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апреля 2024 года</w:t>
        <w:tab/>
        <w:t xml:space="preserve">      </w:t>
        <w:tab/>
        <w:t xml:space="preserve">                 № 2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w:t>
        <w:br/>
        <w:t>в границах кадастрового квартала 57:25:0021555, в целях образования земельного участка путем перераспределения земельного участка</w:t>
        <w:br/>
        <w:t>с кадастровым номером 57:25:0021555:117, местоположением: Российская Федерация, Орловская область, город Орел, ул. 6-й Орловской Дивизии,</w:t>
        <w:br/>
        <w:t>с землями, государственная собственность на которые не разграничена,</w:t>
        <w:br/>
        <w:t>с целью дальнейшего предоставления образуемого земельного участка</w:t>
        <w:br/>
        <w:t>в собственность ООО «Центральная орловская автошкола»</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18.04.2024 № 8502,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в границах кадастрового квартала 57:25:0021555, в целях образования земельного участка путем перераспределения земельного участка</w:t>
        <w:br/>
        <w:t>с кадастровым номером 57:25:0021555:117, местоположением: Российская Федерация, Орловская область, город Орел, ул. 6-й Орловской Дивизии,</w:t>
        <w:br/>
        <w:t>с землями, государственная собственность на которые не разграничена,</w:t>
        <w:br/>
        <w:t xml:space="preserve">с целью дальнейшего предоставления образуемого земельного участка в собственность ООО «Центральная орловская автошкола», </w:t>
      </w:r>
      <w:r>
        <w:rPr>
          <w:sz w:val="28"/>
          <w:szCs w:val="28"/>
          <w:lang w:val="ru-RU"/>
        </w:rPr>
        <w:t>на 16.05.2024,</w:t>
        <w:br/>
        <w:t>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23T13:00:00Z</cp:lastPrinted>
  <dcterms:modified xsi:type="dcterms:W3CDTF">2024-04-25T07:35:00Z</dcterms:modified>
  <cp:revision>111</cp:revision>
  <dc:subject/>
  <dc:title/>
</cp:coreProperties>
</file>