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декабря 2012 г.                                                            № 469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го конкурса - фестиваля «Не стареют душой</w:t>
        <w:br/>
        <w:t>ветераны», посвященного 70-летию освобождения города Орла от немецко-</w:t>
        <w:br/>
        <w:t>фашистских захватчиков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оспитания у молодого поколения уважения к героическому прошлому ветеранов Великой Отечественной войны и труда, любви к родному краю, обмена опытом работы по организации ветеранских творческих коллективов, открытию талантов и создания новых коллективов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1.Управлению культуры администрации города Орла (Т.В. Исаева) провести с 1 февраля по 9 мая 2013 год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й конкурс – фестиваль «Не стареют душой ветераны», посвященный 70-летию освобождения города Орла от немецко-фашистских захватчик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Утвердить Полож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го конкурса - фестиваля «Не стареют душой ветераны», посвященного 70-летию освобождения города Орла от немецко-фашистских захватчиков, состав оргкомитета и жюри (Приложение 1, 2, 3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Отделу по взаимодействию со средствами массовой информации администрации города Орла (Е.Н. Костомарова) опубликовать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 М.Ю.Берников</w:t>
      </w:r>
    </w:p>
    <w:p>
      <w:pPr>
        <w:pStyle w:val="Normal"/>
        <w:shd w:fill="FFFFFF" w:val="clear"/>
        <w:ind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8 декабря 2012 г. № 469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го конкурса - фестиваля «Не стареют душ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етераны», посвященного 70-летию освобождения города Орла от немецко-фашистских захватч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Общие по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44"/>
        <w:jc w:val="both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й конкурс - фестиваль «Не стареют душой ветераны», посвященный 70-летию освобождения города Орла от немецко-фашистских захватчиков проводится с целью поддержки самодеятельного народного творчества сложившихся художественных коллективов ветеранов войны и труда, отдельных исполнителей, возможности самореализации, выявления самобытных талантов среди людей пожилого возраста.</w:t>
      </w:r>
    </w:p>
    <w:p>
      <w:pPr>
        <w:pStyle w:val="Normal"/>
        <w:numPr>
          <w:ilvl w:val="0"/>
          <w:numId w:val="5"/>
        </w:numPr>
        <w:shd w:fill="FFFFFF" w:val="clear"/>
        <w:ind w:left="0" w:firstLine="744"/>
        <w:jc w:val="both"/>
        <w:rPr/>
      </w:pPr>
      <w:r>
        <w:rPr>
          <w:sz w:val="24"/>
          <w:szCs w:val="24"/>
        </w:rPr>
        <w:t>Финансирование проведения конкурса- фестиваля осуществляется за счет средств бюджета города Орла, предусмотренных управлению культуры администрации города Орла на организацию общегородских, праздничных мероприятий.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1.3. Организаторами конкурса-фестиваля являются: администрация города Орла в лице управления культуры администрации г. Орла, МБУК «Детский парк», Учреждение «Областной Дворец культуры профсоюзов»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- Управление культуры администрации г. Орла организует работу оргкомитета, созданного для обеспечения руководства городским конкурсом - фестиваля, публикует извещение о его проведении на сайте администрации города Орла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в газете «Орловская городская газета», в 10-ти дневный срок после подписания Постановления администрации города Орла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-МБУК «Детский парк» организует оповещение возможных участников фестиваля, организует проведение гала-концерта лучших участников конкурса-фестиваля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- Учреждение «Областной Дворец культуры профсоюзов» (ул. Гагарина, д.№2) принимает заявки участников, даёт разъяснения по вопросам, возникающим в ходе организации и проведения фестиваля, организует работу жюри конкурса- фестиваля, которое прослушивает участников и определяет победителей, организует проведение вечера чествования ветеранов ВОВ -«Звезды Победы», по итогам фестиваля проводит конкурсную программу «Играй, мой баян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конкурса - фестивал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Привлечение к активному образу жизни ветеранов войны и труда, воспитание у молодого поколения глубокого уважения к героическому прошлому ветеранов войны и труда, любви к родному краю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Пропаганда художественными средствами героической истории нашей Родины и Орловского края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Популяризация произведений о Великой Отечественной войне, Российской Армии и произведений, созданных в 1941 - 1945 гг.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2.4.Стимулирование самодеятельных авторов на создание высокохудожественных произведений патриотической темы, о городе Орле, Орловском крае;</w:t>
      </w:r>
    </w:p>
    <w:p>
      <w:pPr>
        <w:pStyle w:val="Normal"/>
        <w:numPr>
          <w:ilvl w:val="0"/>
          <w:numId w:val="6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Повышение духовной активности, общественной инициативы, поддержка активного образа жизни ветеранов войны и труда, людей пожилого возраста;</w:t>
      </w:r>
    </w:p>
    <w:p>
      <w:pPr>
        <w:pStyle w:val="Normal"/>
        <w:numPr>
          <w:ilvl w:val="0"/>
          <w:numId w:val="6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Обмен опытом работы по организации ветеранских творческих коллективов, привлечение к участию большего числа участ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и условия проведения конкурса - фестива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15"/>
        <w:jc w:val="both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й конкурс - фестиваль самодеятельного творчества «Не стареют душой ветераны» проводится с 01 февраля по 09 мая 2013г. в Учреждении «Областной Дворец культуры профсоюзов» (ул. Гагарина, д.№2).</w:t>
      </w:r>
    </w:p>
    <w:p>
      <w:pPr>
        <w:pStyle w:val="Normal"/>
        <w:numPr>
          <w:ilvl w:val="0"/>
          <w:numId w:val="4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Предварительный этап конкурса - фестиваля - подача заявок с 15 января по 15 февраля 2013г.</w:t>
      </w:r>
    </w:p>
    <w:p>
      <w:pPr>
        <w:pStyle w:val="Normal"/>
        <w:numPr>
          <w:ilvl w:val="0"/>
          <w:numId w:val="4"/>
        </w:numPr>
        <w:shd w:fill="FFFFFF" w:val="clear"/>
        <w:ind w:left="0" w:firstLine="715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- открытие конкурса - фестиваля - вечер чествования ветеранов ВОВ - «Звезды Победы» состоится 22 февраля 2013 года в 15.00 в Учреждении «Областной Дворец культуры профсоюзов» (ул. Гагарина, д.№2).</w:t>
      </w:r>
    </w:p>
    <w:p>
      <w:pPr>
        <w:pStyle w:val="Normal"/>
        <w:numPr>
          <w:ilvl w:val="0"/>
          <w:numId w:val="4"/>
        </w:numPr>
        <w:shd w:fill="FFFFFF" w:val="clear"/>
        <w:ind w:left="0" w:firstLine="715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основной этап - проходит с 23 февраля по 19 апреля 2013г. На этом этапе участники представляют конкурсные программы, а с 20 по 25 апреля - подготовка участников к заключительному этапу.</w:t>
      </w:r>
    </w:p>
    <w:p>
      <w:pPr>
        <w:pStyle w:val="Normal"/>
        <w:numPr>
          <w:ilvl w:val="0"/>
          <w:numId w:val="2"/>
        </w:numPr>
        <w:shd w:fill="FFFFFF" w:val="clear"/>
        <w:ind w:left="0" w:firstLine="715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заключительный этап 26 апреля 2013 года - по итогам фестиваля проводится конкурсная программа «Играй, мой баян» и состоится награждение победителей.</w:t>
      </w:r>
    </w:p>
    <w:p>
      <w:pPr>
        <w:pStyle w:val="Normal"/>
        <w:numPr>
          <w:ilvl w:val="0"/>
          <w:numId w:val="2"/>
        </w:numPr>
        <w:shd w:fill="FFFFFF" w:val="clear"/>
        <w:ind w:lef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9 мая 2013г. в 17.00. в МБУК «Детский парк» состоится гала-концерт лучших участников конкурса-фестиваля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3.7. Участниками конкурса-фестиваля могут стать творческие коллективы и объединения ветеранов войны и труда клубных учреждений и общественных организаций независимо от ведомственной принадлежности, отделов социальной защиты администраций районов, администрации города Орла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3.8. В программе творческих коллективов могут быть представлены все жанры самодеятельного народного творчества: вокальный, хореографический, инструментальный, художественное слово, драматический, оригинальный жанр и т.д., солисты исполняют по одному номеру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9.Обязательным условием конкурса-фестиваля является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- исполнение произведения о Великой Отечественной войне (или написанное во время ВОВ)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- исполнение современного произведения, соответствующего тематике фестива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10. Каждому коллективу необходимо представить программы с указанием жанра, названия, автора произведения, заявку участник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Время выступления коллективов не более 1 часа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Оргкомитет приглашает творческие коллективы районов области для участия в качестве гостей фестивал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Победители фестиваля по каждой номинации определяются жюри фестиваля, путем открытого голосования, большинством голос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Основными критериями оценки являются: соответствие репертуара тематической направленности фестиваля, его художественная ценность, исполнительское мастерство, сценическая культура, творческие возможности исполн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15. Победители фестиваля награждаются Дипломами, Почётными грамотами с вручением памятных сувениров. Жюри отмечает самого молодого и самого старшего участника фестивал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Контактная информация фестивал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 xml:space="preserve">Заявки принимает Учреждение «Областной Дворец культуры профсоюзов» (ул. Гагарина, д.№2), кабинет № 26, на электронную почту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dkorel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yaiidex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по телефону/факсу 55-66-49 Любовь Алексеевна Никишина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постановлению</w:t>
        <w:br/>
        <w:t>администрации города Орла</w:t>
        <w:br/>
        <w:t>от 28 декабря 2012 г. № 469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оргкомитет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го конкурса - фестиваля «Не стареют душ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етераны», посвященного 70-летию освобожден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немецко-фашистских захват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76"/>
        <w:gridCol w:w="6682"/>
      </w:tblGrid>
      <w:tr>
        <w:trPr>
          <w:trHeight w:val="1134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В.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  <w:br/>
              <w:t>администрации города Орла, председатель</w:t>
              <w:br/>
              <w:t>оргкомитета конкурса - фестиваля;</w:t>
              <w:br/>
              <w:t>Члены оргкомитета:</w:t>
            </w:r>
          </w:p>
        </w:tc>
      </w:tr>
      <w:tr>
        <w:trPr>
          <w:trHeight w:val="341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чкина Г.М.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етский парк».</w:t>
            </w:r>
          </w:p>
        </w:tc>
      </w:tr>
      <w:tr>
        <w:trPr>
          <w:trHeight w:val="965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М.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ГУ «Центра социального</w:t>
              <w:br/>
              <w:t>обслуживания населения» Советского</w:t>
              <w:br/>
              <w:t>района (по согласованию);</w:t>
            </w:r>
          </w:p>
        </w:tc>
      </w:tr>
      <w:tr>
        <w:trPr>
          <w:trHeight w:val="1110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ев А.А.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ловского городского совета</w:t>
              <w:br/>
              <w:t>ветеранов войны, труда и</w:t>
              <w:br/>
              <w:t>правоохранительных органов</w:t>
              <w:br/>
              <w:t>(по согласованию);</w:t>
            </w:r>
          </w:p>
        </w:tc>
      </w:tr>
      <w:tr>
        <w:trPr>
          <w:trHeight w:val="1126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Л.А.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ворца культуры профсоюзов,</w:t>
              <w:br/>
              <w:t>заслуженный работник культуры РФ,</w:t>
              <w:br/>
              <w:t>заместитель председателя</w:t>
              <w:br/>
              <w:t>(по согласованию);</w:t>
            </w:r>
          </w:p>
        </w:tc>
      </w:tr>
      <w:tr>
        <w:trPr>
          <w:trHeight w:val="575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ёжкина Л.Н.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ультуры</w:t>
              <w:br/>
              <w:t>администрации города Орла, секретарь.</w:t>
            </w:r>
          </w:p>
        </w:tc>
      </w:tr>
    </w:tbl>
    <w:p>
      <w:pPr>
        <w:pStyle w:val="Normal"/>
        <w:shd w:fill="FFFFFF" w:val="clear"/>
        <w:ind w:first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8 декабря 2012 г. № 469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жюр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го конкурса - фестиваля «Не стареют душой ветераны»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го 70-летию освобожден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немецко-фашистских захват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20"/>
        <w:gridCol w:w="6293"/>
      </w:tblGrid>
      <w:tr>
        <w:trPr>
          <w:trHeight w:val="109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а Т.Г.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художественный руководитель вокального</w:t>
              <w:br/>
              <w:t>ансамбля «Беседушка», заслуженный</w:t>
              <w:br/>
              <w:t>работник культуры РФ, председатель;</w:t>
            </w:r>
          </w:p>
        </w:tc>
      </w:tr>
      <w:tr>
        <w:trPr>
          <w:trHeight w:val="3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чкина Г.М.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етский парк»;</w:t>
            </w:r>
          </w:p>
        </w:tc>
      </w:tr>
      <w:tr>
        <w:trPr>
          <w:trHeight w:val="903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Т.Д.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Председатель Обкома профсоюза</w:t>
              <w:br/>
              <w:t>работников культуры, Заслуженный</w:t>
              <w:br/>
              <w:t>работник культуры РФ;</w:t>
            </w:r>
          </w:p>
        </w:tc>
      </w:tr>
      <w:tr>
        <w:trPr>
          <w:trHeight w:val="773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Областного</w:t>
              <w:br/>
              <w:t>Дворца культуры профсоюзов;</w:t>
            </w:r>
          </w:p>
        </w:tc>
      </w:tr>
      <w:tr>
        <w:trPr>
          <w:trHeight w:val="92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 Г.И.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удожественный руководитель народного</w:t>
              <w:br/>
              <w:t>камерного хора, заслуженный работник</w:t>
              <w:br/>
              <w:t>культуры РФ;</w:t>
            </w:r>
          </w:p>
        </w:tc>
      </w:tr>
      <w:tr>
        <w:trPr>
          <w:trHeight w:val="79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В.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 Орловского русского</w:t>
              <w:br/>
              <w:t>народного хора Профсоюз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.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mailto:dkorel@yaii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7:00Z</dcterms:created>
  <dc:creator>Мартынова</dc:creator>
  <dc:description/>
  <cp:keywords/>
  <dc:language>en-US</dc:language>
  <cp:lastModifiedBy>Мартынова</cp:lastModifiedBy>
  <dcterms:modified xsi:type="dcterms:W3CDTF">2013-01-09T14:24:00Z</dcterms:modified>
  <cp:revision>2</cp:revision>
  <dc:subject/>
  <dc:title/>
</cp:coreProperties>
</file>