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 отдела правовой поддержки муниципального сектора экономики правового управле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6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38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icanto TA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9T07:49:00Z</dcterms:modified>
  <cp:revision>3</cp:revision>
  <dc:subject/>
  <dc:title/>
</cp:coreProperties>
</file>