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09.2012 г.                                                                        № 39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городе Орле по вопросу  предоставления разрешения на условно разрешенный вид                использования земельного участка с кадастровым номером 57:25:0021554:114, местоположением:  ул. Поселкова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городе Орле по вопросу  предоставления разрешения на условно разрешенный вид                использования земельного участка с кадастровым номером 57:25:0021554:114, местоположением:  ул. Поселкова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администрацией г.Орла материалы от 31.08.2012  №1/4453- И по вопросу  предоставления разрешения на условно разрешённый вид использования земельного участка с  кадастровым номером 57:25:0021554:114 местоположением:  ул. Поселковая, руководствуясь частью 2 статьи 39 Градостроительного  кодекса  Российской  Федерации,  Федеральным  законом от 06.10. 2003 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.11. 2006  № 9/161-ГС,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 предоставления разрешения на условно разрешённый вид использования земельного участка – инженерная инфраструктура, передающие и принимающие станции радио- и телевещания, связи (код 13.700) площадью 48 кв.м с  кадастровым номером 57:25:0021554:114 местоположением:  ул. Поселковая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ентября 2012 года</w:t>
      </w:r>
      <w:r>
        <w:rPr>
          <w:rFonts w:cs="Arial" w:ascii="Arial" w:hAnsi="Arial"/>
        </w:rPr>
        <w:t xml:space="preserve"> в 15 час. 00 мин., в зале администрации Заводского района города Орла по адресу:       г. Орёл, ул. 1-я Пасадская,1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С.А.Сту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5:00Z</dcterms:created>
  <dc:creator>User</dc:creator>
  <dc:description/>
  <cp:keywords/>
  <dc:language>en-US</dc:language>
  <cp:lastModifiedBy>Юля</cp:lastModifiedBy>
  <cp:lastPrinted>2012-09-04T11:55:00Z</cp:lastPrinted>
  <dcterms:modified xsi:type="dcterms:W3CDTF">2012-09-18T08:35:00Z</dcterms:modified>
  <cp:revision>2</cp:revision>
  <dc:subject/>
  <dc:title/>
</cp:coreProperties>
</file>