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_________2019г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(далее Претендент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(для юридического лица - полное наименование,  ОГРН, ИНН, для физического лица - ФИО, паспортные данные, ИН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129:401, расположенного по адресу: Российская Федерация, Орловская область, г.Орел, р-н Заводской, ул. Мостовая, земельный участок 23, площадью 999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Телефон, факс, электронная почта 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_________________________________________________________________________</w:t>
        <w:br/>
        <w:t>Приложения:</w:t>
        <w:br/>
        <w:t>__________________________________________________________________________________________________________________________________________________</w:t>
        <w:br/>
        <w:t>_________________________________________________________________________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, краткая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 ____ мин._____ «____»_________________201_г. За  № 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8-12-25T16:06:00Z</cp:lastPrinted>
  <dcterms:modified xsi:type="dcterms:W3CDTF">2018-12-25T13:06:00Z</dcterms:modified>
  <cp:revision>24</cp:revision>
  <dc:subject/>
  <dc:title>Приложение №2 к распо</dc:title>
</cp:coreProperties>
</file>