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 xml:space="preserve">вскрытия конвертов с заявками на участие в конкурсе № ОК-23/12-12 по отбору управляющих организаций для управления многоквартирными домами, расположенными на территории Заводского района муницип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>«Город Орел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скрытия конвертов с заявками: 09 января 201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вскрытия конвертов с заявками: 10 часов 00 минут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вскрытия конвертов с заявками: г. Орёл, Пролетарская гора, 1, мал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Правительства РФ от 6 февраля 2006 года № 75 «О порядке проведения  органом местного самоуправления открытого конкурса по отбору управляющей организации для управления многоквартирным домом» во время проведения заседания конкурсной комиссии осуществляется аудиозапись процедуры вскрытия конвертов с заявками на участие в конкурсе.</w:t>
      </w:r>
    </w:p>
    <w:tbl>
      <w:tblPr>
        <w:tblW w:w="10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09"/>
        <w:gridCol w:w="4797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аместитель                              председателя</w:t>
            </w:r>
          </w:p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конкурсной комиссии:           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left="317" w:hanging="284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</w:rPr>
              <w:t>Малыхина Е.С.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</w:rPr>
              <w:t>Ульянова Л.Ф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начальника 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ородского хозяйства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орода Ор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Заводского района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орода Орла</w:t>
            </w:r>
          </w:p>
        </w:tc>
      </w:tr>
      <w:tr>
        <w:trPr>
          <w:cantSplit w:val="true"/>
        </w:trPr>
        <w:tc>
          <w:tcPr>
            <w:tcW w:w="10363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унов А.С.</w:t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тарифам администрации города Орл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А.Н.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даков Р.В.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Орловского городского Совета народных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управления муниципального заказа администрации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Орл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организации управления многоквартирными домами и благоустройства территорий управления городского хозяйства администрации города Орл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</w:t>
      </w:r>
      <w:r>
        <w:rPr/>
        <w:t>расположенные по адресам:</w:t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1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Орловской стрелковой дивизии ул., дом 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от 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лроса ул., дом 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от 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ская ул., дом 2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от 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релстроевская ул., дом 5, </w:t>
      </w:r>
    </w:p>
    <w:p>
      <w:pPr>
        <w:pStyle w:val="Style24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ЖЭУ № 1" – директора Гудкова А.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ОО "ЖЭУ № 14" – директора Косаревой И.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ОО "ДЭСА-Плюс" – директора Кузьмина А.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"Орелжилэксплуатация" – по доверенности Рогачева С.С.,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протокол о том, что на момент вскрытия конвертов с заявками на участие в конкурсе все конверты с заявками оклеены и опечата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упили следующие заявки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Заявка ООО «ДЕСА-Плюс», на 56 листах, заявка подана на лот № 4 ( Орелстроевская ул., дом 5), лот № 5 (Орелстроевская ул., дом 11а), 04.12.2012 года в 9-00, зарегистрирована за № 19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ыписка из ЕГРЮЛ на 2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состоянии расчетов по страховым взносам, пеням и штрафам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состоянии расчетов по страховым взносам, пеням и штрафам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правки об исполнении налогоплательщиком обязанности по уплате налогов, сборов, страховых взносов, пеней и налоговых санкций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№ 1 от 18 мая 2010г. единственного учредителя о создании Общества с ограниченной ответственностью «ДЕСА-Плюс»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платежных поручений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правка о соответствии ООО "ДЕСА-Плюс" требованиям, установленным организатором конкурса для участия в открытом конкурсе на 2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на 24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№ 1 от 26 мая 2010 г.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квитанции о приеме налоговой декларации (расчета) в электронном виде с приложением бухгалтерской отчетности на 7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ещение о вводе сведений, указанных в налоговой декларации (расчете) с приложением бухгалтерской отчетности на 8 листах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 29922 о состоянии расчетов по налогам, сборам, взносам по состоянию на 20 ноября 2012 г. на 2 лис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ка ООО "ЖЭУ № 14", на 28 листах, заявка подана на лот № 3 (Кромская ул., дом 25), 04.12.2012 года в 9-00, зарегистрирована за № 20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документов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2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а из ЕГРЮЛ на 2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на 6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внесении записи в Единый государственный реестр юридических лиц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исьмо б/н от 03 декабря 2012г, о том, что нет задолженности по налогам и сборам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бухгалтерская отчетность на 8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протокола № 2 внеочередного общего собрания участников ООО "ЖЭУ № 14" на 2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№ 163-к от 21.10.2009 год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очередного собрания участников ООО на 1 лис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ка ООО "ЖЭУ № 1", на 26 листах, заявка подана на лот № 1 (5-ой Орловской стрелковой дивизии ул., дом 12), лот № 2 (Алроса ул., дом 1), 04.12.2012 года в 9-00, зарегистрирована за № 21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документов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2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а из ЕГРЮЛ на 2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на 5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исьмо б/н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бухгалтерская отчетность на 9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протокола № 1 внеочередного общего собрания участников ООО "ЖЭУ № 1"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№ 1-к от 24 сентября 2007 год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очередного собрания участников ООО на 1 листе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Заявка ООО "Управляющая компания "Северная-2", на 45 листах, заявка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5-й Орловской стрелковой дивизии ул., дом 1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лот № 2 (</w:t>
      </w:r>
      <w:r>
        <w:rPr>
          <w:rFonts w:cs="Times New Roman" w:ascii="Times New Roman" w:hAnsi="Times New Roman"/>
          <w:sz w:val="24"/>
          <w:szCs w:val="24"/>
        </w:rPr>
        <w:t>Алроса ул., дом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лот № 3 (</w:t>
      </w:r>
      <w:r>
        <w:rPr>
          <w:rFonts w:cs="Times New Roman" w:ascii="Times New Roman" w:hAnsi="Times New Roman"/>
          <w:sz w:val="24"/>
          <w:szCs w:val="24"/>
        </w:rPr>
        <w:t xml:space="preserve">Кромская ул., дом 25), лот № 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Орелстроевская ул., дом 5), лот № 5 (Орелстроевская ул., дом, 11а), 04.12.2012 года в 9-02, зарегистрирована за № 2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ыписка из ЕГРЮЛ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латежные поручения на 5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Устава на 18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налоговый учет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й отчетности, на 6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№ 1 общего собрания учредителей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генерального директора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протокола № 3 внеочередного общего собрания учредителей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правка б/н от 03 декабря 2012 года на 1 лис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об учреждении ООО "Управляющая компания "Северная-2", на 7 листах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ка МУП «ЖРЭП» (З), на 29 листах, заявка подана на лот № 1(</w:t>
      </w:r>
      <w:r>
        <w:rPr>
          <w:rFonts w:cs="Times New Roman" w:ascii="Times New Roman" w:hAnsi="Times New Roman"/>
          <w:sz w:val="24"/>
          <w:szCs w:val="24"/>
        </w:rPr>
        <w:t>5-й Орловской стрелковой дивизии ул., дом 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04.12.2012 года в 9-04, зарегистрирована за № 23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2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а из ЕГРЮЛ на 3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1 листе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веренность от 03 декабря 2012г. на Лагутченкову Л.В. на 1 листе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на 1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ка № 07/2244 от 03 декабря 2012г, о том, что не имеет задолженности по налогам и сборам на 1 листе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вка № 07/2243 от 03 декабря 2012г, об отсутствии процедуры возбуждения банкротства на 1 листе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бухгалтерский баланс на 30 сентября 2012 г. на 2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протокола № 1 заседания балансовой комиссии по итогам работы муниципальных предприятий жилищно-коммунального хозяйства за 9 месяцев 2012 год на 2 листах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ка МУП «ЖРЭП» (З), на 29 листах, заявка подана на лот № 2 (</w:t>
      </w:r>
      <w:r>
        <w:rPr>
          <w:rFonts w:cs="Times New Roman" w:ascii="Times New Roman" w:hAnsi="Times New Roman"/>
          <w:sz w:val="24"/>
          <w:szCs w:val="24"/>
        </w:rPr>
        <w:t>Алроса ул., дом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04.12.2012 года в 9-04, зарегистрирована за № 2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2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а из ЕГРЮЛ на 3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веренность от 03 декабря 2012г. на Лагутченкову Л.В. на 1 листе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на 1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ка № 07/2244 от 03 декабря 2012г, о том, что не имеет задолженности по налогам и сборам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вка № 07/2243 от 03 декабря 2012г, об отсутствии процедуры возбуждения банкротства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бухгалтерский баланс на 30 сентября 2012 г. на 2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протокола № 1 заседания балансовой комиссии по итогам работы муниципальных предприятий жилищно-коммунального хозяйства за 9 месяцев 2012 год на 2 листах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ка МУП «ЖРЭП» (З), на 29 листах, заявка подана на лот № 3 (</w:t>
      </w:r>
      <w:r>
        <w:rPr>
          <w:rFonts w:cs="Times New Roman" w:ascii="Times New Roman" w:hAnsi="Times New Roman"/>
          <w:sz w:val="24"/>
          <w:szCs w:val="24"/>
        </w:rPr>
        <w:t>Кромская ул., дом 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04.12.2012 года в 9-04, зарегистрирована за № 25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2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а из ЕГРЮЛ на 3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веренность от 03 декабря 2012г. на Лагутченкову Л.В. на 1 листе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на 1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ка № 07/2244 от 03 декабря 2012г, о том, что не имеет задолженности по налогам и сборам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вка № 07/2243 от 03 декабря 2012г, об отсутствии процедуры возбуждения банкротства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бухгалтерский баланс на 30 сентября 2012 г. на 2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протокола № 1 заседания балансовой комиссии по итогам работы муниципальных предприятий жилищно-коммунального хозяйства за 9 месяцев 2012 год на 2 листах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ка МУП «ЖРЭП» (З), на 29 листах, заявка подана на лот № 4 (</w:t>
      </w:r>
      <w:r>
        <w:rPr>
          <w:rFonts w:cs="Times New Roman" w:ascii="Times New Roman" w:hAnsi="Times New Roman"/>
          <w:sz w:val="24"/>
          <w:szCs w:val="24"/>
        </w:rPr>
        <w:t>Орелстроевская ул., дом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04.12.2012 года в 9-04, зарегистрирована за № 26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2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а из ЕГРЮЛ на 3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веренность от 03 декабря 2012г. на Лагутченкову Л.В. на 1 листе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на 1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ка № 07/2244 от 03 декабря 2012г, о том, что не имеет задолженности по налогам и сборам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вка № 07/2243 от 03 декабря 2012г, об отсутствии процедуры возбуждения банкротства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бухгалтерский баланс на 30 сентября 2012 г. на 2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протокола № 1 заседания балансовой комиссии по итогам работы муниципальных предприятий жилищно-коммунального хозяйства за 9 месяцев 2012 год на 2 листах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ка МУП «ЖРЭП» (З), на 29 листах, заявка подана на лот № 5 (</w:t>
      </w:r>
      <w:r>
        <w:rPr>
          <w:rFonts w:cs="Times New Roman" w:ascii="Times New Roman" w:hAnsi="Times New Roman"/>
          <w:sz w:val="24"/>
          <w:szCs w:val="24"/>
        </w:rPr>
        <w:t>Орелстроевская ул., дом 11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04.12.2012 года в 9-04, зарегистрирована за № 27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2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а из ЕГРЮЛ на 3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веренность от 03 декабря 2012г. на Лагутченкову Л.В. на 1 листе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на 1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ка № 07/2244 от 03 декабря 2012г, о том, что не имеет задолженности по налогам и сборам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вка № 07/2243 от 03 декабря 2012г, об отсутствии процедуры возбуждения банкротства на 1 лист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бухгалтерский баланс на 30 сентября 2012 г. на 2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протокола № 1 заседания балансовой комиссии по итогам работы муниципальных предприятий жилищно-коммунального хозяйства за 9 месяцев 2012 год на 2 листах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Заявка ОАО «Орелжилэксплуатация», на 58 листах, заявка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5-й Орловской стрелковой дивизии ул., дом 1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лот № 2 (</w:t>
      </w:r>
      <w:r>
        <w:rPr>
          <w:rFonts w:cs="Times New Roman" w:ascii="Times New Roman" w:hAnsi="Times New Roman"/>
          <w:sz w:val="24"/>
          <w:szCs w:val="24"/>
        </w:rPr>
        <w:t>Алроса ул., дом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лот № 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Орелстроевская ул., дом 5), лот № 5 (Орелстроевская ул., дом, 11а), 04.12.2012 года в 9-06, зарегистрирована за № 28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ыписки из ЕГРЮЛ, на 3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латежные поручения на 4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годового общего собрания акционеров ОАО «Орелжилэксплуатация» на 7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й отчетности 2011 год на 15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бухгалтерской отчетности 2012 год на 10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Устава на 1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исьмо б/н от 03 декабря 2012 г. ОАО "ОРЕЛ-ЖЭК"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 29931 о состоянии расчетов по налогам, сборам, взносам по состоянию на 01 ноября 2012 г., на 2 листах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ка ООО "ЖИЛ-центр", на 29 листах, заявка подана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(5-й Орловской стрелковой дивизии ул., дом 1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лот № 2 (</w:t>
      </w:r>
      <w:r>
        <w:rPr>
          <w:rFonts w:cs="Times New Roman" w:ascii="Times New Roman" w:hAnsi="Times New Roman"/>
          <w:sz w:val="24"/>
          <w:szCs w:val="24"/>
        </w:rPr>
        <w:t>Алроса ул., дом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лот № 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Орелстроевская ул., дом 5), лот № 5 (Орелстроевская ул., дом, 11а), 04.12.2012 года в 9-06, зарегистрирована за № 29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ыписки из ЕГРЮЛ,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латежные поручения на 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протокола общего собрания учредителей ООО "ЖИЛ-центр" на 3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Устава на 15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исьмо б/н от 03 декабря 2012 г. ООО "ЖИЛ-центр"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правка № 30088 о состоянии расчетов по налогам, сборам, взносам по состоянию на 27 ноября 2012 г., на 1 лис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5 листах кажд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Малыхина Елена Степановна  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сии: Ульянова Л.Ф.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унов  А.С.   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лиманова Т.Ю. 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етров А.Н.    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    С.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09.01. 2013 г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чать</w:t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i/>
      <w:i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30:00Z</dcterms:created>
  <dc:creator>Решетова</dc:creator>
  <dc:description/>
  <cp:keywords/>
  <dc:language>en-US</dc:language>
  <cp:lastModifiedBy>Михлин</cp:lastModifiedBy>
  <cp:lastPrinted>2013-01-09T16:23:00Z</cp:lastPrinted>
  <dcterms:modified xsi:type="dcterms:W3CDTF">2013-01-09T14:09:00Z</dcterms:modified>
  <cp:revision>77</cp:revision>
  <dc:subject/>
  <dc:title>Приложение N 6</dc:title>
</cp:coreProperties>
</file>