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«О внесении изменений в постановление администрации города Орла от 24 октября 2016 г. № 4798 «Об утверждении схем размещении нестационарных торговых объектов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 Предложения принимались разработчиком проекта нормативного правового акта с 17 июня 2020 г. по 30 июня 2020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 Число отклоненных предложений: 1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512"/>
        <w:gridCol w:w="3124"/>
        <w:gridCol w:w="1559"/>
        <w:gridCol w:w="1276"/>
        <w:gridCol w:w="2126"/>
        <w:gridCol w:w="3260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58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/>
            </w:pPr>
            <w:r>
              <w:rPr>
                <w:sz w:val="22"/>
                <w:szCs w:val="22"/>
              </w:rPr>
              <w:t>Целесообразно учесть мнение предпринимательского сообщества, заинтересованного в размещении на территории МБУК «Детский парк» торговых объектов – «киосков», с позиций необходимости увеличения площади и  возможности несения затрат, связанных с увеличением цены, в сложившихся кризисных условиях, вызванных распространением новой коронавирусной инфекции, а также в случае необходимости  рассмотреть вариант установления различных площадей для объектов категории «киоск» с учетом мнения предпринимательского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тено части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5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щадь участка для размещения НТО и визуализация торгового объекта были разработаны ЗАО «Горпроект» по заданию Градостроительного Совета. Площадь участка для размещения НТО и размер торгового киоска утверждены на заседании Градостроительного Сов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            И.Н. Краличев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1026"/>
        <w:rPr/>
      </w:pPr>
      <w:r>
        <w:rPr>
          <w:rFonts w:cs="Times New Roman" w:ascii="Times New Roman" w:hAnsi="Times New Roman"/>
          <w:sz w:val="26"/>
          <w:szCs w:val="26"/>
        </w:rPr>
        <w:t xml:space="preserve">02.07.2020г.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MX</dc:creator>
  <dc:description/>
  <cp:keywords/>
  <dc:language>en-US</dc:language>
  <cp:lastModifiedBy>Валентина</cp:lastModifiedBy>
  <cp:lastPrinted>2020-07-02T15:05:00Z</cp:lastPrinted>
  <dcterms:modified xsi:type="dcterms:W3CDTF">2020-07-02T12:07:00Z</dcterms:modified>
  <cp:revision>13</cp:revision>
  <dc:subject/>
  <dc:title>Свод</dc:title>
</cp:coreProperties>
</file>