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3 октября 2025</w:t>
        <w:tab/>
        <w:t xml:space="preserve">      </w:t>
        <w:tab/>
        <w:t xml:space="preserve">                          №563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1701" w:right="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 xml:space="preserve">от 01.06.2023 № 2717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ей 22 Устава городского округа город Орел, в целях актуализации состава комиссии по зелёным насаждениям, </w:t>
      </w:r>
      <w:r>
        <w:rPr>
          <w:rFonts w:cs="Times New Roman" w:ascii="Times New Roman" w:hAnsi="Times New Roman"/>
          <w:b/>
          <w:sz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Орла </w:t>
        <w:br/>
        <w:t xml:space="preserve">от 01.06.2023 № 2717 «Об утверждении составов комиссий по зеленым насаждениям при территориальных управлениях по районам администрации города Орла», заменив в приложении № 3 к постановлению слова </w:t>
        <w:br/>
        <w:t>«Игнатов Д.В. – депутат Орловского городского Совета народных депутатов» словами «Бреев А.В. – депутат Орловского городского Совета народных депутатов»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 xml:space="preserve">2. Управлению по взаимодействию со средствами массовой информации </w:t>
        <w:br/>
        <w:t xml:space="preserve">и аналитической работе администрации города Орла (О.А. Храмченк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  за   исполнением   настоящего   постановления возложить на начальника территориального управления по Северному району администрации города Орла Н.Н. Персидского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56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5:00Z</dcterms:created>
  <dc:creator>www.PHILka.RU</dc:creator>
  <dc:description/>
  <cp:keywords/>
  <dc:language>en-US</dc:language>
  <cp:lastModifiedBy>Глаголева Наталия Николаевна</cp:lastModifiedBy>
  <cp:lastPrinted>2021-12-15T12:03:00Z</cp:lastPrinted>
  <dcterms:modified xsi:type="dcterms:W3CDTF">2025-10-08T08:45:00Z</dcterms:modified>
  <cp:revision>7</cp:revision>
  <dc:subject/>
  <dc:title/>
</cp:coreProperties>
</file>