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 реализацию  </w:t>
      </w:r>
      <w:r>
        <w:rPr>
          <w:bCs/>
          <w:i/>
          <w:sz w:val="28"/>
          <w:szCs w:val="28"/>
        </w:rPr>
        <w:t>фальсифицированных лекарственных средств через сеть "Интернет" установлена уголовная ответственнос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.04.2020 Федеральным законом № 95-ФЗ в статью 238.1 Уголовного кодекса Российской Федерации внесены изменения о том, что действия, связанные с продажей фальсифицированных лекарств с использованием средств массовой информации или интернета уголовно наказу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татьей 238.1 Уголовного кодекса Российской Федерации установлена уголовная ответственность за производство, сбыт или ввоз в Российскую Федерацию фальсифицированных, недоброкачественных, незарегистрированных лекарственных средств или медицинских изделий, биологически активных добавок в крупном размере, совершенных с использованием средств массовой информации и интер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иметь ввиду, что указанная норма не распространяется на случаи сбыта или ввоза в Российскую Федерацию в целях сбыта тех незарегистрированных лекарств или медицинских изделий, которые не производятся в России или их сбыт или ввоз допускаются в соответствии с законодательством Российской Федерации, а также если такие лекарства и медицинские изделия рекомендованы Всемирной организацией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Admin</dc:creator>
  <dc:description/>
  <cp:keywords/>
  <dc:language>en-US</dc:language>
  <cp:lastModifiedBy>Admin</cp:lastModifiedBy>
  <dcterms:modified xsi:type="dcterms:W3CDTF">2020-06-19T09:59:00Z</dcterms:modified>
  <cp:revision>1</cp:revision>
  <dc:subject/>
  <dc:title>«За реализацию  фальсифицированных лекарственных средств через сеть "Интернет" установлена уголовная ответственность»</dc:title>
</cp:coreProperties>
</file>