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«О внесении изменений в постановление администрации города Орла от 28.11.2022 № 6755 «Об утверждении Плана размещения ярмарок на территории города Орла на 2023 год»</w:t>
      </w:r>
    </w:p>
    <w:p>
      <w:pPr>
        <w:pStyle w:val="Normal"/>
        <w:tabs>
          <w:tab w:val="clear" w:pos="708"/>
          <w:tab w:val="left" w:pos="10075" w:leader="none"/>
        </w:tabs>
        <w:ind w:left="10" w:right="149" w:hanging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07.07.2023г. – 19.07.2023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иёма предложений по проекту постановления</w:t>
      </w:r>
      <w:r>
        <w:rPr/>
        <w:t>: с 9.00 часов</w:t>
      </w:r>
      <w:r>
        <w:rPr>
          <w:b/>
        </w:rPr>
        <w:t xml:space="preserve"> </w:t>
      </w:r>
      <w:r>
        <w:rPr/>
        <w:t xml:space="preserve">07.07.2023г. – до 18-00 часов 19.07.2023г. каб. 52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начальник отдела потребительского рынка управления экономического развития администрации города Орла – Башкатова Ольга Владимировна, тел. +7 (4862) 25-52-10 (доб.2704), с 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85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0"/>
              <w:rPr/>
            </w:pPr>
            <w:r>
              <w:rPr/>
              <w:t>Комментарий</w:t>
            </w:r>
          </w:p>
          <w:p>
            <w:pPr>
              <w:pStyle w:val="Normal"/>
              <w:suppressAutoHyphens w:val="false"/>
              <w:autoSpaceDE w:val="false"/>
              <w:ind w:firstLine="560"/>
              <w:jc w:val="both"/>
              <w:rPr/>
            </w:pPr>
            <w:r>
              <w:rPr/>
              <w:t xml:space="preserve">В целях поддержки хозяйствующих субъектов г. Орла, Орловской области и других регионов РФ, занимающихся производством и реализацией продукции собственного производства, а также расширения ассортиментного перечня товаров, представляемых на ярмарочных площадках города, расширения географии вышеуказанных площадок на территории города Орла, создания праздничной атмосферы в период празднования Дня Города, в связи с изменением концепции специализированной тематической ярмарки «День Мёда» в Плане размещения ярмарок на территории города Орла на 2023 год вышеуказанная ярмарка заменяется на специализированную, тематическую выставку-ярмарку по реализации продовольственных и непродовольственных товаров «Вино-Сыр, Хлеб-Мёд на «Стрелке», по адресу г.Орёл, парк «Орловская крепость» (слияние рек Оки и Орлика) с режимом работы 11 августа 2023 года с 15.00 до 21.00, 12, 13 августа 2023 года с 10.00 до 21.00. Организатором выставки-ярмарки выступит администрация города Орла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488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3z0">
    <w:name w:val="WW8Num3z0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0:25:00Z</dcterms:created>
  <dc:creator>gralv</dc:creator>
  <dc:description/>
  <cp:keywords/>
  <dc:language>en-US</dc:language>
  <cp:lastModifiedBy>Башкатова Ольга Владимировна</cp:lastModifiedBy>
  <cp:lastPrinted>2023-07-12T17:18:00Z</cp:lastPrinted>
  <dcterms:modified xsi:type="dcterms:W3CDTF">2023-07-12T14:18:00Z</dcterms:modified>
  <cp:revision>3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