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0 июля 2024 года</w:t>
        <w:tab/>
        <w:t xml:space="preserve">      </w:t>
        <w:tab/>
        <w:t xml:space="preserve">                 № 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, расположенной по адресу: г. Орел, ш. Кромское, с целью образования земельного участка с условным номером 57:25:0021304:ЗУ1, путем перераспределения земельного участка с кадастровым номером 57:25:0021304:476 и земель, находящихся в государственной и (или) муниципальной собственност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5.07.2024 № 14730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, расположенной по адресу: г. Орел, ш. Кромское, с целью образования земельного участка с условным номером 57:25:0021304:ЗУ1, путем перераспределения земельного участка с кадастровым номером 57:25:0021304:476 и земель, находящихся в государственной и (или) муниципальной собственности, </w:t>
      </w:r>
      <w:r>
        <w:rPr>
          <w:sz w:val="28"/>
          <w:szCs w:val="28"/>
          <w:lang w:val="ru-RU"/>
        </w:rPr>
        <w:t>на 18.07.2024, 17 час. 00 мин.,</w:t>
        <w:br/>
        <w:t>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09T19:10:00Z</cp:lastPrinted>
  <dcterms:modified xsi:type="dcterms:W3CDTF">2024-07-10T11:43:00Z</dcterms:modified>
  <cp:revision>117</cp:revision>
  <dc:subject/>
  <dc:title/>
</cp:coreProperties>
</file>