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  <w:br/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  <w:br/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07 мая 2013 г.                                                                       № 2058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Орел</w:t>
      </w:r>
    </w:p>
    <w:p>
      <w:pPr>
        <w:pStyle w:val="Normal"/>
        <w:shd w:fill="FFFFFF"/>
        <w:bidi w:val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2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825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овки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гранич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ромск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ерритор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эропор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Чечнев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ром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осс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ю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сой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отчу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езнодоро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тей»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firstLine="69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 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остью уточ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 планиро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Корпорация «ГРИНН»</w:t>
      </w:r>
      <w:r>
        <w:rPr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постановления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2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825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 планиро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гранич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ромск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ерриторией аэропор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ечнев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ром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осс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ю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полос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у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езнодоро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тей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н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 «огранич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ромск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ерритор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эропор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ечнев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ром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осс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ю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с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уждения железнодоро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тей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гранич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ромск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раницей 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кварти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че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 Планерн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ечнев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ром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осс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ю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полос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у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езнодоро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тей»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2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нкин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ткорректир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че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разработ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о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 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141</Characters>
  <CharactersWithSpaces>18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49:00Z</dcterms:created>
  <dc:creator>Мартынова</dc:creator>
  <dc:description/>
  <dc:language>en-US</dc:language>
  <cp:lastModifiedBy/>
  <dcterms:modified xsi:type="dcterms:W3CDTF">2013-05-17T10:4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