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ервый заместитель главы администрации города Орла</w:t>
      </w:r>
    </w:p>
    <w:p>
      <w:pPr>
        <w:pStyle w:val="Normal"/>
        <w:spacing w:before="12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А.С. Муромский</w:t>
      </w:r>
    </w:p>
    <w:p>
      <w:pPr>
        <w:pStyle w:val="Normal"/>
        <w:spacing w:before="120" w:after="0"/>
        <w:ind w:firstLine="4859"/>
        <w:jc w:val="center"/>
        <w:rPr/>
      </w:pPr>
      <w:r>
        <w:rPr>
          <w:sz w:val="28"/>
          <w:szCs w:val="28"/>
        </w:rPr>
        <w:t>«21»___июня___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экспертизы нормативных правовых актов города Орла (второе полугодие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126"/>
        <w:gridCol w:w="1985"/>
      </w:tblGrid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Н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рла от 21.09.2015 №4192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размещении нестационарных объектов на территории муниципального образования "Город Орел"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"Положением о предоставлении права на размещение нестационарных торговых объектов и объектов по оказанию услуг на территории муниципального образования "Город Орел", "Положением о предоставлении права на размещение нестационарных торговых объектов при проведении культурно-массовых и иных мероприятий на территории муниципального образования "Город Орел", "Положением о предоставлении права на размещение нестационарных развлекательных объектов на территории муниципального образования "Город Орел", "Положением о проведении аукционов на право размещения нестационарных объектов на территории муниципального образования "Город Орел", "Методикой определения начальной цены на право размещения нестационарных объектов на территории муниципального образования "Город Орел")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 – 30.09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Cs/>
      <w:i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  <w:spacing w:val="-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iCs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  <w:spacing w:val="1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Cs/>
      <w:iCs/>
      <w:color w:val="000000"/>
      <w:spacing w:val="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color w:val="000000"/>
      <w:spacing w:val="-2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color w:val="000000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Cs/>
      <w:iCs/>
      <w:color w:val="000000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1">
    <w:name w:val=" Знак Знак"/>
    <w:qFormat/>
    <w:rPr>
      <w:b/>
      <w:sz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4:00Z</dcterms:created>
  <dc:creator>Поляков</dc:creator>
  <dc:description/>
  <cp:keywords/>
  <dc:language>en-US</dc:language>
  <cp:lastModifiedBy>MX</cp:lastModifiedBy>
  <cp:lastPrinted>2017-07-07T10:44:00Z</cp:lastPrinted>
  <dcterms:modified xsi:type="dcterms:W3CDTF">2017-07-07T07:46:00Z</dcterms:modified>
  <cp:revision>5</cp:revision>
  <dc:subject/>
  <dc:title>1</dc:title>
</cp:coreProperties>
</file>