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июня 2012 г.                                                                           № 18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8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  <w:br/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  <w:br/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мес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7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 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71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мес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8 июня 2012г. № 188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роведении ярмарок, выставок народного творчества, ремесел на территории муниципального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08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«Предоставление информации о проведении ярмарок, выставок народного творчества, ремесел на территории муниципального образования»   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. Административный Регламент устанавливает порядок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лучателями  услуги являются  физические и юридические лица,</w:t>
      </w:r>
      <w:r>
        <w:rPr>
          <w:sz w:val="24"/>
          <w:szCs w:val="24"/>
        </w:rPr>
        <w:t xml:space="preserve"> без ограничений, имеющие намерение получить интересующую их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00"/>
      <w:bookmarkEnd w:id="0"/>
      <w:r>
        <w:rPr>
          <w:sz w:val="24"/>
          <w:szCs w:val="24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" w:name="sub_200"/>
      <w:bookmarkEnd w:id="1"/>
      <w:r>
        <w:rPr>
          <w:sz w:val="24"/>
          <w:szCs w:val="24"/>
        </w:rPr>
        <w:t xml:space="preserve">1.3.1. </w:t>
      </w:r>
      <w:r>
        <w:rPr>
          <w:color w:val="000000"/>
          <w:sz w:val="24"/>
          <w:szCs w:val="24"/>
        </w:rPr>
        <w:t>Информация</w:t>
      </w:r>
      <w:r>
        <w:rPr>
          <w:sz w:val="24"/>
          <w:szCs w:val="24"/>
        </w:rPr>
        <w:t xml:space="preserve"> о порядке предоставления</w:t>
      </w:r>
      <w:r>
        <w:rPr>
          <w:color w:val="000000"/>
          <w:sz w:val="24"/>
          <w:szCs w:val="24"/>
        </w:rPr>
        <w:t xml:space="preserve"> муниципальной услуги </w:t>
      </w:r>
      <w:r>
        <w:rPr>
          <w:sz w:val="24"/>
          <w:szCs w:val="24"/>
        </w:rPr>
        <w:t xml:space="preserve">«Предоставление информации о проведении ярмарок, выставок народного творчества, ремесел на территории муниципального образования» </w:t>
      </w:r>
      <w:r>
        <w:rPr>
          <w:color w:val="000000"/>
          <w:sz w:val="24"/>
          <w:szCs w:val="24"/>
        </w:rPr>
        <w:t>предоставляется гражданам и юридическим лицам непосредственно в Учреждениях, а также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Сведения о местах нахождения Учреждений, участвующих в предоставлении муниципальной услуги, и их номерах телефонов содержатся </w:t>
      </w:r>
      <w:r>
        <w:rPr>
          <w:sz w:val="24"/>
          <w:szCs w:val="24"/>
        </w:rPr>
        <w:t>в приложении № 1</w:t>
      </w:r>
      <w:r>
        <w:rPr>
          <w:color w:val="000000"/>
          <w:sz w:val="24"/>
          <w:szCs w:val="24"/>
        </w:rPr>
        <w:t xml:space="preserve">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Информация о процедуре предоставления муниципальной услуги сообщается при личном, устном или письменном обращении получателей муниципальной услуги, </w:t>
      </w:r>
      <w:r>
        <w:rPr>
          <w:sz w:val="24"/>
          <w:szCs w:val="24"/>
        </w:rPr>
        <w:t xml:space="preserve">в том числе в виде электронного документа, </w:t>
      </w:r>
      <w:r>
        <w:rPr>
          <w:color w:val="000000"/>
          <w:sz w:val="24"/>
          <w:szCs w:val="24"/>
        </w:rPr>
        <w:t xml:space="preserve">на информационных стендах Учреждений, а также </w:t>
      </w:r>
      <w:r>
        <w:rPr>
          <w:sz w:val="24"/>
          <w:szCs w:val="24"/>
        </w:rPr>
        <w:t>посредством размещения соответствующей информации в средствах массовой информации, размещения в информационно - телекоммуникационной сети «Интернет» на официальном сайте администрации города Орла, на сайте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2"/>
      <w:r>
        <w:rPr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. Наименование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2"/>
      <w:r>
        <w:rPr>
          <w:sz w:val="24"/>
          <w:szCs w:val="24"/>
        </w:rPr>
        <w:t xml:space="preserve">Предоставление информации о проведении ярмарок, выставок народного творчества, ремесел на территории муниципального образования. </w:t>
      </w:r>
      <w:bookmarkStart w:id="4" w:name="sub_13"/>
      <w:bookmarkEnd w:id="3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едоставление муниципальной услуги осуществляется следующими муниципальными учреждениями культуры (далее – Учреждения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Муниципальное автономное учреждение культуры «Городской парк культуры и отдых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 учреждение культуры «Детский пар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культуры «Орловский городской центр культу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 учреждение культуры «Муниципальный театр «Русский стиль» имени М.М. Бахт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автономное учреждение культуры «Культурно-досуговый центр «Металлург» города Ор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культуры «Централизованная библиотечная система города Ор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Муниципальное бюджетное учреждение </w:t>
      </w:r>
      <w:bookmarkEnd w:id="4"/>
      <w:r>
        <w:rPr>
          <w:sz w:val="24"/>
          <w:szCs w:val="24"/>
        </w:rPr>
        <w:t>«Ансамбль танца «Славиц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Орловская детская музыкальная школа № 1 им. В.С. Калиннико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Детская школа искусств № 2 им. М.И. Глин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Детская музыкальная школа № 3 им. С.С. Прокофье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Детская школа искусств имени Д.Б. Кабалевског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Детская художественная школа № 2 г. Ор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Орловская детская хореографическ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детей «Орловская детская хоровая школ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Конечным результатом предоставления муниципальной услуги является </w:t>
      </w:r>
      <w:r>
        <w:rPr>
          <w:color w:val="000000"/>
          <w:sz w:val="24"/>
          <w:szCs w:val="24"/>
        </w:rPr>
        <w:t>осведомлённость населения о проведении ярмарок, выставок народного творчества, ремёсел на территории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составляет 30 дней со дня регистр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Максимально допустимые сроки при устном обращении составляет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При обращении заявителя на официальный сайт Учреждения с целью получения информации о проведении ярмарок, выставок народного творчества, ремесел на территории муниципального образования муниципальная услуга предоставляется  незамедлитель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 («Российская газета» № 7, 21.01.200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(«Российская газета» № 202, 08.10.2003)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412"/>
      <w:bookmarkEnd w:id="5"/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 № 165, 29.07.200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м Правительства Российской Федерации от 25.04.2011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, 29.04.201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сновами законодательства Российской Федерации о культуре» (утв. ВС РФ 09.10.1992 № 3612-1; «Ведомости  Съезда народных депутатов РФ и ВС РФ №46 от 19.11.199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Федеральным законом от 06.01.1999 № 7-ФЗ «О народных художественных промыслах» (</w:t>
      </w:r>
      <w:r>
        <w:rPr>
          <w:sz w:val="24"/>
          <w:szCs w:val="24"/>
        </w:rPr>
        <w:t xml:space="preserve">«Российская газета» №7, 15.01.199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становлением администрации города Орла от 7 мая 2010г. № 1471 «Об утверждении Порядка разработки и утверждения административных регламентов предоставления муниципальных услуг» («газета «Город Орел» №18, 14.05.2010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 Российской Федерации, Орловской области и муниципального образования «Город Орел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412"/>
      <w:bookmarkEnd w:id="6"/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(запрос) заявителя о предоставлении информации о проведении ярмарок, выставок народного творчества, ремесел на территории муниципального образования (приложение № 3 к настояще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заявлении (запросе) сведений о заявителе и его почтового либо электронного адреса для отв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заявления о прекращении рассмотрения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муниципальной услуги, заявителю разъясняются основания отказ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исполняется бесплат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Максимальный срок ожидания в очереди для получения информации о процедуре исполнения муниципальной услуги составляет              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2. Продолжительность приема заявителя работником Учреждения, осуществляющим прием документов, – до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Регистрация запроса заявителя о предоставлении муниципальной услуги происходит в течение 10 минут с момента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4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2. Требования к  месту предоставления муниципальной услуги</w:t>
      </w:r>
      <w:r>
        <w:rPr>
          <w:rFonts w:eastAsia="SimSun;Arial Unicode MS"/>
          <w:sz w:val="24"/>
          <w:szCs w:val="24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>Сотрудники, осуществляющие прием и информирование, обеспе</w:t>
      </w:r>
      <w:r>
        <w:rPr>
          <w:bCs/>
          <w:sz w:val="24"/>
          <w:szCs w:val="24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омещении для работы с заявителями размещены информационные стенды, содержащие необходимую информацию об условиях предоставления муниципальной услуги, графике работы специалистов, образцах заполняемых документов получателями муниципальной услуги. </w:t>
      </w:r>
    </w:p>
    <w:p>
      <w:pPr>
        <w:pStyle w:val="Normal"/>
        <w:ind w:firstLine="709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Arial Unicode MS"/>
          <w:sz w:val="24"/>
          <w:szCs w:val="24"/>
          <w:lang w:eastAsia="zh-CN"/>
        </w:rPr>
        <w:t>Помещение Учреждения, в котором осуществляется прием получателей муниципальной услуги, должно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ъезды, подходы к зданию, помещению, в котором предоставляется муниципальная услуга, приспособлены для обслуживания заявителей с ограниченными возможностями (инвали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оказателем доступности предоставления муниципальной услуги является удобный для заявителей режим работы Учреждения; доступное расположение информации на официальном сайт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Показатели качества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а информ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Юридические факты, являющиеся основанием для начала административных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ых процедур является запрос заявителя о предоставлении муниципальной услуги в устной форме, почтой, посредством информационно-телекоммуникационной сети «Интернет», а также размещение на официальном сайте Учреждения информации о проведении ярмарок, выставок народного творчества, ремёсел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ботник Учреждения, ответственный за прием документов, проводит первичную проверку представленного заявления, удостоверяяс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, адреса мест жительства написаны пол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не исполнен карандаш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 отсутствии у заявителя заполненного заявления или неправильном его заполнении заполняет самостоятельно в программно – техническом комплексе (с последующим представлением на подпись заявителю), помогает заявителю самостоятельно заполнить заявление и вносит в установленном порядке в журнал регистрации заявлений запись о приеме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(заявлении) заявитель в обязательном порядке указывает свою фамилию, имя, отчество (последнее – при наличии), адрес электронной почты для направления ответа в форме электронного документа, или почтовый адрес, для направления ответа в письменной форме. Ответ на запрос (заявление)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ение услуги в виде электронного документ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Сведения о специалисте, ответственном за выполнение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color w:val="000000"/>
          <w:sz w:val="24"/>
          <w:szCs w:val="24"/>
        </w:rPr>
        <w:t>Предоставление муниципальной услуги осуществляет специалист Учреждения в соответствии со штатным расписанием, соответствующим типу и виду Учреждения. Ответственный за оказание муниципальной    услуги – директор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езультатом административной процедуры является выдача заявителю запрашиваемой информации в устной, письменной,  электронной форме, либо выдача письменного уведомления об отказе в предоставлении информации (приложение №4 к настоящему регламенту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Блок-схема административных процедур предоставления муниципальной услуги прилагается (приложение № 5 к настоящему административному регламент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1"/>
      <w:bookmarkStart w:id="8" w:name="sub_43"/>
      <w:bookmarkEnd w:id="7"/>
      <w:bookmarkEnd w:id="8"/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отрудником Учреждения, осуществляет руководитель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осуществляется путем проведения руководителем проверки соблюдения и исполнения сотрудником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риодичность осуществления текущего контроля устанавливается руководителем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Управление культуры администрации города осуществляет контроль за предоставлением муниципальной услуги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предоставления муниципальной услуги, содержащих жалобы на действия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ериодичность проведения проверок носит плановый характер (осуществляется на основании ежеквартальных, полугодовых или годовых планов работы), и внеплановый характер (по конкретному обращению получателя  муниципальной услуг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 результатам проверки, в случае выявления нарушени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41"/>
      <w:bookmarkStart w:id="10" w:name="sub_43"/>
      <w:bookmarkStart w:id="11" w:name="sub_41"/>
      <w:bookmarkStart w:id="12" w:name="sub_43"/>
      <w:bookmarkEnd w:id="11"/>
      <w:bookmarkEnd w:id="12"/>
    </w:p>
    <w:p>
      <w:pPr>
        <w:pStyle w:val="22"/>
        <w:numPr>
          <w:ilvl w:val="0"/>
          <w:numId w:val="0"/>
        </w:numPr>
        <w:spacing w:lineRule="auto" w:line="240"/>
        <w:ind w:left="283"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должностных лиц, осуществляющих предоставление муниципа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bookmarkStart w:id="13" w:name="sub_50"/>
      <w:bookmarkEnd w:id="13"/>
      <w:r>
        <w:rPr>
          <w:rFonts w:cs="Arial" w:ascii="Arial" w:hAnsi="Arial"/>
          <w:color w:val="000000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>. В случае если заявитель (его законный представитель) не согласен с ходом исполнения и (или) результатом оказания муниципальной услуги, он имеет право обжаловать действия (бездействия) и решения, принимаемые в ходе исполнения настоящего административного Регламента, в органе, ответственном за организацию предоставления муниципальной услуги, или в соответствии с действующим законодательством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обжалования действия (бездействия) специалиста, а также принимаемого им решения при исполнении муниципальной услуги определяется в соответствии</w:t>
      </w:r>
      <w:r>
        <w:rPr>
          <w:sz w:val="24"/>
          <w:szCs w:val="24"/>
        </w:rPr>
        <w:t xml:space="preserve"> с действующим законодательством Российской Федерации (Федеральный Закон от 2 мая 2006г. № 59-ФЗ «О порядке рассмотрения обращения граждан Российской Федера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я) и решения, нарушающие права и свободы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Заявление не рассматривается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ны: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заявления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досудебного обжалования является обращени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фамилия, имя, отчество должностного лица, в который направляется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место жительства, почтовый адрес для физического лица; полное наименование, почтовый адрес - для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ных прав, действие (бездейств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pacing w:val="1"/>
          <w:sz w:val="24"/>
          <w:szCs w:val="24"/>
        </w:rPr>
        <w:t>Заявителю для ознакомления предоставляются документы и материалы, касающие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Жалобы на действие (бездействие) специалиста Учреждения при оказании муниципальной услуги заявитель направляет директору Учреждения, а так же в управление культуры администрации города Орла (Приложения № 1, 2 к административному Регламенту)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При получении заявления об обжаловании Заявителю выдается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который, в случае наличия ошибок  может исправить их незамедлительно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об обжаловании рассматривается в течение 30 дней с момента его регистрации.</w:t>
      </w:r>
    </w:p>
    <w:p>
      <w:pPr>
        <w:pStyle w:val="Style14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Результатом досудебного обжалования является объективное, всестороннее и своевременное рассмотрение обращений пользователей, принятие мер по устранению выявленных нарушений, привлечение виновных лиц к ответственности и подготовка мотивированного от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я, принятые в ходе исполнения муниципальной услуги, действия (бездействие) сотрудников Учреждения и должностных лиц в судебном порядке, обратившись с соответствующим заявлением в суд общей юрисдикции в сроки, предусмотренные законодательством Российской Федерации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4" w:name="sub_50"/>
      <w:bookmarkStart w:id="15" w:name="sub_50"/>
      <w:bookmarkEnd w:id="15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instrText xml:space="preserve"> HYPERLINK "../../..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ярмарок, выставок народного творч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есел на территории муниципального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электронных  адресах, телефонах, Интернет-сайтах муниципальных учреждений культуры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7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адрес электронной почты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учре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Гунаев Сергей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ул. М. Горького, 36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8-4862) 76-35-01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Arial Unicode MS"/>
                <w:lang w:val="en-US" w:eastAsia="zh-CN"/>
              </w:rPr>
              <w:t>parkorel</w:t>
            </w:r>
            <w:r>
              <w:rPr>
                <w:rFonts w:eastAsia="SimSun;Arial Unicode MS"/>
                <w:lang w:eastAsia="zh-CN"/>
              </w:rPr>
              <w:t>2006@</w:t>
            </w:r>
            <w:r>
              <w:rPr>
                <w:rFonts w:eastAsia="SimSun;Arial Unicode MS"/>
                <w:lang w:val="en-US" w:eastAsia="zh-CN"/>
              </w:rPr>
              <w:t>rambler</w:t>
            </w:r>
            <w:r>
              <w:rPr>
                <w:rFonts w:eastAsia="SimSun;Arial Unicode MS"/>
                <w:lang w:eastAsia="zh-CN"/>
              </w:rPr>
              <w:t>.</w:t>
            </w:r>
            <w:r>
              <w:rPr>
                <w:rFonts w:eastAsia="SimSun;Arial Unicode MS"/>
                <w:lang w:val="en-US" w:eastAsia="zh-CN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: с 9.00 час. до 18.00 час.</w:t>
            </w:r>
          </w:p>
          <w:p>
            <w:pPr>
              <w:pStyle w:val="Normal"/>
              <w:rPr/>
            </w:pPr>
            <w:r>
              <w:rPr/>
              <w:t>Перерыв: с 13.00 час. до 14.00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етский парк»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Афоничкина Гал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ул. Левый берег реки Орлик, д. 21</w:t>
            </w:r>
          </w:p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8-4862) 73-17-20</w:t>
            </w:r>
          </w:p>
          <w:p>
            <w:pPr>
              <w:pStyle w:val="Normal"/>
              <w:jc w:val="both"/>
              <w:rPr>
                <w:rFonts w:eastAsia="SimSun;Arial Unicode MS"/>
                <w:lang w:val="en-US" w:eastAsia="zh-CN"/>
              </w:rPr>
            </w:pPr>
            <w:r>
              <w:rPr>
                <w:rFonts w:eastAsia="SimSun;Arial Unicode MS"/>
                <w:lang w:val="en-US" w:eastAsia="zh-CN"/>
              </w:rPr>
              <w:t>park.park@mai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: с 9.00 час. до 18.00 час.</w:t>
            </w:r>
          </w:p>
          <w:p>
            <w:pPr>
              <w:pStyle w:val="Normal"/>
              <w:jc w:val="both"/>
              <w:rPr/>
            </w:pPr>
            <w:r>
              <w:rPr/>
              <w:t>Перерыв: с 13.00 час. до 14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Орловский городской центр культуры»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Майорова Еле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261а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8-4862) 72-62-41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Arial Unicode MS"/>
                <w:lang w:val="en-US" w:eastAsia="zh-CN"/>
              </w:rPr>
              <w:t>mukogchk</w:t>
            </w:r>
            <w:r>
              <w:rPr>
                <w:rFonts w:eastAsia="SimSun;Arial Unicode MS"/>
                <w:lang w:eastAsia="zh-CN"/>
              </w:rPr>
              <w:t>@</w:t>
            </w:r>
            <w:r>
              <w:rPr>
                <w:rFonts w:eastAsia="SimSun;Arial Unicode MS"/>
                <w:lang w:val="en-US" w:eastAsia="zh-CN"/>
              </w:rPr>
              <w:t>orel</w:t>
            </w:r>
            <w:r>
              <w:rPr>
                <w:rFonts w:eastAsia="SimSun;Arial Unicode MS"/>
                <w:lang w:eastAsia="zh-CN"/>
              </w:rPr>
              <w:t>.</w:t>
            </w:r>
            <w:r>
              <w:rPr>
                <w:rFonts w:eastAsia="SimSun;Arial Unicode MS"/>
                <w:lang w:val="en-US" w:eastAsia="zh-CN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пятница с 9.00 час. до 18.00 час.</w:t>
            </w:r>
          </w:p>
          <w:p>
            <w:pPr>
              <w:pStyle w:val="Normal"/>
              <w:jc w:val="both"/>
              <w:rPr/>
            </w:pPr>
            <w:r>
              <w:rPr/>
              <w:t>Перерыв: с 13.00 час. до 14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Культурно-досуговый центр «Металлург» города Ор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– Никитина Людмила Юр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ул. Металлургов д.17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(8-4862) 33-09-15, 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3-10-49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lang w:val="en-US"/>
              </w:rPr>
              <w:t>metallurg</w:t>
            </w:r>
            <w:r>
              <w:rPr/>
              <w:t>-</w:t>
            </w:r>
            <w:r>
              <w:rPr>
                <w:lang w:val="en-US"/>
              </w:rPr>
              <w:t>or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: с 9.00 час. до 18.00 час.</w:t>
            </w:r>
          </w:p>
          <w:p>
            <w:pPr>
              <w:pStyle w:val="Normal"/>
              <w:jc w:val="both"/>
              <w:rPr/>
            </w:pPr>
            <w:r>
              <w:rPr/>
              <w:t>Перерыв: с 13.00 час. до 14.00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Муниципальный театр «Русский стиль» имени М.М. Бахтина</w:t>
            </w:r>
          </w:p>
          <w:p>
            <w:pPr>
              <w:pStyle w:val="Normal"/>
              <w:rPr/>
            </w:pPr>
            <w:r>
              <w:rPr/>
              <w:t>Художественный руководитель - Симоненко Валерий Иванович</w:t>
            </w:r>
          </w:p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Директор - Скалдина Елена Ильин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ул. Тургенева, д. 18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8-4862) 76-23-08</w:t>
            </w:r>
          </w:p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8-4862) 76-11-9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SimSun;Arial Unicode MS" w:cs="Arial"/>
                  <w:lang w:val="en-US" w:eastAsia="zh-CN"/>
                </w:rPr>
                <w:t>adm</w:t>
              </w:r>
              <w:r>
                <w:rPr>
                  <w:rStyle w:val="InternetLink"/>
                  <w:rFonts w:eastAsia="SimSun;Arial Unicode MS" w:cs="Arial"/>
                  <w:lang w:eastAsia="zh-CN"/>
                </w:rPr>
                <w:t>_</w:t>
              </w:r>
              <w:r>
                <w:rPr>
                  <w:rStyle w:val="InternetLink"/>
                  <w:rFonts w:eastAsia="SimSun;Arial Unicode MS" w:cs="Arial"/>
                  <w:lang w:val="en-US" w:eastAsia="zh-CN"/>
                </w:rPr>
                <w:t>russtil</w:t>
              </w:r>
              <w:r>
                <w:rPr>
                  <w:rStyle w:val="InternetLink"/>
                  <w:rFonts w:eastAsia="SimSun;Arial Unicode MS" w:cs="Arial"/>
                  <w:lang w:eastAsia="zh-CN"/>
                </w:rPr>
                <w:t>@</w:t>
              </w:r>
              <w:r>
                <w:rPr>
                  <w:rStyle w:val="InternetLink"/>
                  <w:rFonts w:eastAsia="SimSun;Arial Unicode MS" w:cs="Arial"/>
                  <w:lang w:val="en-US" w:eastAsia="zh-CN"/>
                </w:rPr>
                <w:t>orel</w:t>
              </w:r>
              <w:r>
                <w:rPr>
                  <w:rStyle w:val="InternetLink"/>
                  <w:rFonts w:eastAsia="SimSun;Arial Unicode MS" w:cs="Arial"/>
                  <w:lang w:eastAsia="zh-CN"/>
                </w:rPr>
                <w:t>.</w:t>
              </w:r>
              <w:r>
                <w:rPr>
                  <w:rStyle w:val="InternetLink"/>
                  <w:rFonts w:eastAsia="SimSun;Arial Unicode MS" w:cs="Arial"/>
                  <w:lang w:val="en-US" w:eastAsia="zh-CN"/>
                </w:rPr>
                <w:t>ru</w:t>
              </w:r>
            </w:hyperlink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: с 9.00 час. до 18.00 час.</w:t>
            </w:r>
          </w:p>
          <w:p>
            <w:pPr>
              <w:pStyle w:val="Normal"/>
              <w:jc w:val="both"/>
              <w:rPr/>
            </w:pPr>
            <w:r>
              <w:rPr/>
              <w:t>Перерыв: с 13.00 час. до 14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Ансамбль танца «Славиц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Кирдее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ул. М. Горького, 36</w:t>
            </w:r>
          </w:p>
          <w:p>
            <w:pPr>
              <w:pStyle w:val="Normal"/>
              <w:jc w:val="both"/>
              <w:rPr/>
            </w:pPr>
            <w:r>
              <w:rPr/>
              <w:t>8(4862)73-21-0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avitsa</w:t>
            </w:r>
            <w:r>
              <w:rPr/>
              <w:t>-1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 с 9.00 час до 18.00 час.</w:t>
            </w:r>
          </w:p>
          <w:p>
            <w:pPr>
              <w:pStyle w:val="Normal"/>
              <w:jc w:val="both"/>
              <w:rPr/>
            </w:pPr>
            <w:r>
              <w:rPr/>
              <w:t>Перерыв: с 13.00 час до 14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Централизованная библиотечная система                г. Орл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- Гладкова И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ул. Гостиная, 2</w:t>
            </w:r>
          </w:p>
          <w:p>
            <w:pPr>
              <w:pStyle w:val="Normal"/>
              <w:ind w:left="10" w:hanging="0"/>
              <w:jc w:val="both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pushkinlib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ore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(4862) 55-67-20</w:t>
            </w:r>
          </w:p>
          <w:p>
            <w:pPr>
              <w:pStyle w:val="Normal"/>
              <w:jc w:val="both"/>
              <w:rPr/>
            </w:pPr>
            <w:r>
              <w:rPr/>
              <w:t>(4862) 54-2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both"/>
              <w:rPr/>
            </w:pPr>
            <w:r>
              <w:rPr/>
              <w:t>с 09.00 до 18.00 часов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Орловская детская музыкальная школа №1 им. В.С. Калиннико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зло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Посадская,22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/>
                </w:rPr>
                <w:t>shkalinnikova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862) 77-76-27,</w:t>
            </w:r>
          </w:p>
          <w:p>
            <w:pPr>
              <w:pStyle w:val="Normal"/>
              <w:jc w:val="both"/>
              <w:rPr/>
            </w:pPr>
            <w:r>
              <w:rPr/>
              <w:t>77-76-24, 77-7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08.00 до 18.00 часов, 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етская школа искусств№2 им. М.И.Глинки»</w:t>
            </w:r>
          </w:p>
          <w:p>
            <w:pPr>
              <w:pStyle w:val="Normal"/>
              <w:jc w:val="both"/>
              <w:rPr/>
            </w:pPr>
            <w:r>
              <w:rPr/>
              <w:t>Директор Жердев Александр Сем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ер. Кольцова, 2</w:t>
            </w:r>
          </w:p>
          <w:p>
            <w:pPr>
              <w:pStyle w:val="Normal"/>
              <w:ind w:left="10" w:hanging="0"/>
              <w:jc w:val="both"/>
              <w:rPr/>
            </w:pPr>
            <w:hyperlink r:id="rId6">
              <w:r>
                <w:rPr>
                  <w:rStyle w:val="InternetLink"/>
                  <w:rFonts w:cs="Arial"/>
                </w:rPr>
                <w:t>muzika_2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4862)55-79-73,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55-54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08.00 до 18.00 часов, суббота с 08 до 18.00 часов, перерыв с 13.00  до 14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етская музыкальная школа №3 им. С.С. Прокофье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Онищенко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Металлургов, 3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yz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4862)33-03-11,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33-03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с 08.00 до 18.00 часов,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Орловская детская школа искусств имени  Д.Б. Кабалевского</w:t>
            </w:r>
          </w:p>
          <w:p>
            <w:pPr>
              <w:pStyle w:val="Normal"/>
              <w:jc w:val="both"/>
              <w:rPr/>
            </w:pPr>
            <w:r>
              <w:rPr/>
              <w:t>Директор Пер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Вениам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олярная,11</w:t>
            </w:r>
          </w:p>
          <w:p>
            <w:pPr>
              <w:pStyle w:val="Normal"/>
              <w:ind w:left="10" w:hanging="0"/>
              <w:jc w:val="both"/>
              <w:rPr/>
            </w:pPr>
            <w:hyperlink r:id="rId7">
              <w:r>
                <w:rPr>
                  <w:rStyle w:val="InternetLink"/>
                  <w:rFonts w:cs="Arial"/>
                </w:rPr>
                <w:t>dshi_ore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862)41-06-00,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41-77-99, 41-49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18.00 часов, 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Орловская детская школа изобразительных  искусств и народных ремесел»</w:t>
            </w:r>
          </w:p>
          <w:p>
            <w:pPr>
              <w:pStyle w:val="Normal"/>
              <w:jc w:val="both"/>
              <w:rPr/>
            </w:pPr>
            <w:r>
              <w:rPr/>
              <w:t>Директор Анохин Александр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Карачевская,61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Красноармейская,11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1-я Пушкарная,52</w:t>
            </w:r>
          </w:p>
          <w:p>
            <w:pPr>
              <w:pStyle w:val="Normal"/>
              <w:ind w:left="10" w:hanging="0"/>
              <w:jc w:val="both"/>
              <w:rPr/>
            </w:pPr>
            <w:hyperlink r:id="rId8">
              <w:r>
                <w:rPr>
                  <w:rStyle w:val="InternetLink"/>
                  <w:rFonts w:cs="Arial"/>
                </w:rPr>
                <w:t>izo_art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862)77-07-63,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77-58-49, 71-3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18.00 часов, 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етская художественная школа №2 г. Орл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Лебедев Викто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Рощинская, 1</w:t>
            </w:r>
          </w:p>
          <w:p>
            <w:pPr>
              <w:pStyle w:val="Normal"/>
              <w:ind w:left="10" w:hanging="0"/>
              <w:jc w:val="both"/>
              <w:rPr/>
            </w:pPr>
            <w:hyperlink r:id="rId9">
              <w:r>
                <w:rPr>
                  <w:rStyle w:val="InternetLink"/>
                  <w:rFonts w:cs="Arial"/>
                </w:rPr>
                <w:t>swan@ore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862)77-07-63,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77-58-49, 71-3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18.00 часов, 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МБОУДОД «Орловская детская хоровая школа»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Директор Казакова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/>
            </w:pPr>
            <w:r>
              <w:rPr/>
              <w:t>7-го Ноября, 19</w:t>
            </w:r>
          </w:p>
          <w:p>
            <w:pPr>
              <w:pStyle w:val="Normal"/>
              <w:ind w:left="-61" w:firstLine="61"/>
              <w:jc w:val="both"/>
              <w:rPr/>
            </w:pPr>
            <w:r>
              <w:rPr/>
              <w:t>Саханская,3</w:t>
            </w:r>
          </w:p>
          <w:p>
            <w:pPr>
              <w:pStyle w:val="Normal"/>
              <w:ind w:left="-61" w:firstLine="61"/>
              <w:jc w:val="both"/>
              <w:rPr/>
            </w:pPr>
            <w:hyperlink r:id="rId10">
              <w:r>
                <w:rPr>
                  <w:rStyle w:val="InternetLink"/>
                  <w:rFonts w:cs="Arial"/>
                </w:rPr>
                <w:t>horovaya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862)76-36-39,</w:t>
            </w:r>
          </w:p>
          <w:p>
            <w:pPr>
              <w:pStyle w:val="Normal"/>
              <w:ind w:left="-61" w:firstLine="61"/>
              <w:jc w:val="both"/>
              <w:rPr/>
            </w:pPr>
            <w:r>
              <w:rPr/>
              <w:t>76-31-73, 75-83-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с 08.00 до 18.00 часов,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 до 1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МБОУДОД «Орловская детская хореографическая школа»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Директор  Рычкова Раиса Эри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/>
            </w:pPr>
            <w:r>
              <w:rPr/>
              <w:t>Горького, 47а</w:t>
            </w:r>
          </w:p>
          <w:p>
            <w:pPr>
              <w:pStyle w:val="Normal"/>
              <w:ind w:left="-61" w:firstLine="61"/>
              <w:jc w:val="both"/>
              <w:rPr/>
            </w:pPr>
            <w:hyperlink r:id="rId11">
              <w:r>
                <w:rPr>
                  <w:rStyle w:val="InternetLink"/>
                  <w:rFonts w:cs="Arial"/>
                </w:rPr>
                <w:t>dance@ore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4862)41-63-20,</w:t>
            </w:r>
          </w:p>
          <w:p>
            <w:pPr>
              <w:pStyle w:val="Normal"/>
              <w:ind w:left="-61" w:firstLine="61"/>
              <w:jc w:val="both"/>
              <w:rPr/>
            </w:pPr>
            <w:r>
              <w:rPr/>
              <w:t>41-63-15</w:t>
            </w:r>
          </w:p>
          <w:p>
            <w:pPr>
              <w:pStyle w:val="Normal"/>
              <w:ind w:left="-61" w:firstLine="61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08.00 до 18.00 часов, перерыв с 13.00  до 14.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instrText xml:space="preserve"> HYPERLINK "../../..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ярмарок, выставок народного творч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есел на территории муниципального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и культуры администрац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управ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02028, Орел, Пролетарская гора,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управления: (4862) 43-49-05; (тел./фак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: (4862) 76-37-68; (тел./фак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урирующие специалисты: (4862) 43-29-13; (4862) 76-37-68;</w:t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  <w:lang w:val="en-US"/>
        </w:rPr>
        <w:t xml:space="preserve">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862) 76-47-5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 управления:</w:t>
      </w:r>
    </w:p>
    <w:p>
      <w:pPr>
        <w:pStyle w:val="Style14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mitereva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orel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асы работы: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понедельник - пятница с 9.00 до 18.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рыв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с 13.00 час. до 14.00 час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instrText xml:space="preserve"> HYPERLINK "../../..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ярмарок, выставок народного творчества,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ремесел на территории 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244" w:hanging="0"/>
        <w:jc w:val="center"/>
        <w:rPr/>
      </w:pPr>
      <w:r>
        <w:rPr/>
        <w:t>ФОРМА ЗАЯВЛЕНИЯ</w:t>
      </w:r>
    </w:p>
    <w:p>
      <w:pPr>
        <w:pStyle w:val="Normal"/>
        <w:ind w:right="-244" w:firstLine="500"/>
        <w:jc w:val="center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ind w:right="-244" w:firstLine="500"/>
              <w:jc w:val="right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90" w:hanging="3"/>
              <w:rPr/>
            </w:pPr>
            <w:r>
              <w:rPr/>
              <w:t>В муниципальное учреждение ______________________________</w:t>
            </w:r>
          </w:p>
          <w:p>
            <w:pPr>
              <w:pStyle w:val="Normal"/>
              <w:ind w:right="90" w:hanging="3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right="90" w:hanging="3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ind w:right="90" w:hanging="3"/>
              <w:rPr/>
            </w:pPr>
            <w:r>
              <w:rPr/>
              <w:t>от гр._________________________</w:t>
            </w:r>
          </w:p>
          <w:p>
            <w:pPr>
              <w:pStyle w:val="Normal"/>
              <w:ind w:right="90" w:hanging="3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right="90" w:hanging="3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ind w:right="90" w:hanging="3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ind w:right="90" w:hanging="3"/>
              <w:rPr/>
            </w:pPr>
            <w:r>
              <w:rPr/>
            </w:r>
          </w:p>
          <w:p>
            <w:pPr>
              <w:pStyle w:val="Normal"/>
              <w:ind w:right="90" w:hanging="3"/>
              <w:rPr/>
            </w:pPr>
            <w:r>
              <w:rPr/>
              <w:t>Тел.:__________________________</w:t>
            </w:r>
          </w:p>
          <w:p>
            <w:pPr>
              <w:pStyle w:val="Normal"/>
              <w:ind w:right="90" w:hanging="3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ind w:right="90" w:hanging="3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right="-244" w:firstLine="500"/>
        <w:jc w:val="center"/>
        <w:rPr/>
      </w:pPr>
      <w:r>
        <w:rPr/>
      </w:r>
    </w:p>
    <w:p>
      <w:pPr>
        <w:pStyle w:val="Normal"/>
        <w:ind w:right="-244" w:firstLine="500"/>
        <w:jc w:val="center"/>
        <w:rPr/>
      </w:pPr>
      <w:r>
        <w:rPr/>
        <w:t>ЗАЯВЛЕНИЕ</w:t>
      </w:r>
    </w:p>
    <w:p>
      <w:pPr>
        <w:pStyle w:val="Normal"/>
        <w:ind w:right="-244" w:firstLine="500"/>
        <w:jc w:val="center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Прошу предоставить информацию о проведении ярмарки, выставки народного творчества, ремесел на территории муниципального образования «Город Орел»</w:t>
      </w:r>
    </w:p>
    <w:p>
      <w:pPr>
        <w:pStyle w:val="Normal"/>
        <w:ind w:firstLine="500"/>
        <w:rPr/>
      </w:pPr>
      <w:r>
        <w:rPr/>
        <w:t xml:space="preserve">Информацию прошу предоставить  </w:t>
      </w:r>
    </w:p>
    <w:p>
      <w:pPr>
        <w:pStyle w:val="Normal"/>
        <w:ind w:right="-244" w:firstLine="50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указать каким способом: почтовым отправлением, лично, на электронный адрес)</w:t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spacing w:lineRule="auto" w:line="360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  <w:t xml:space="preserve">Заявитель                                 ________________          _________________________                       </w:t>
      </w:r>
    </w:p>
    <w:p>
      <w:pPr>
        <w:pStyle w:val="Normal"/>
        <w:ind w:left="2832" w:right="-244" w:firstLine="708"/>
        <w:jc w:val="both"/>
        <w:rPr/>
      </w:pPr>
      <w:r>
        <w:rPr>
          <w:rFonts w:eastAsia="Arial"/>
        </w:rPr>
        <w:t xml:space="preserve">       </w:t>
      </w:r>
      <w:r>
        <w:rPr/>
        <w:t>(подпись)                                   (Ф.И.О.)</w:t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</w:r>
    </w:p>
    <w:p>
      <w:pPr>
        <w:pStyle w:val="Normal"/>
        <w:ind w:right="-244" w:firstLine="500"/>
        <w:rPr/>
      </w:pPr>
      <w:r>
        <w:rPr/>
        <w:t>«_____» ______________ 20      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instrText xml:space="preserve"> HYPERLINK "../../..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ярмарок, выставок народного творч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есел на территории муниципального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б от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13"/>
              <w:snapToGrid w:val="false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наименование юридического, физического л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выдаче информации</w:t>
      </w:r>
      <w:r>
        <w:rPr>
          <w:color w:val="000000"/>
        </w:rPr>
        <w:t xml:space="preserve"> _________________________________________</w:t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аш запрос администрац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</w:t>
      </w:r>
    </w:p>
    <w:p>
      <w:pPr>
        <w:pStyle w:val="211"/>
        <w:ind w:left="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900" w:right="5499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общает что __________________________________________________________________________________________________________</w:t>
      </w:r>
      <w:r>
        <w:rPr>
          <w:bCs/>
          <w:sz w:val="28"/>
        </w:rPr>
        <w:t>______________</w:t>
      </w:r>
    </w:p>
    <w:p>
      <w:pPr>
        <w:pStyle w:val="Normal"/>
        <w:ind w:right="1" w:hanging="0"/>
        <w:jc w:val="center"/>
        <w:rPr>
          <w:bCs/>
        </w:rPr>
      </w:pPr>
      <w:r>
        <w:rPr>
          <w:bCs/>
        </w:rPr>
        <w:t>(указывается причина)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spacing w:before="0" w:after="120"/>
              <w:ind w:left="-1" w:hanging="0"/>
              <w:jc w:val="center"/>
              <w:rPr/>
            </w:pPr>
            <w:r>
              <w:rPr/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ind w:left="283" w:right="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283" w:right="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283" w:right="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283" w:right="72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72" w:hanging="0"/>
              <w:jc w:val="both"/>
              <w:rPr/>
            </w:pPr>
            <w:r>
              <w:rPr/>
              <w:t>____________</w:t>
            </w:r>
          </w:p>
          <w:p>
            <w:pPr>
              <w:pStyle w:val="TextBodyIndent"/>
              <w:snapToGrid w:val="false"/>
              <w:spacing w:before="0" w:after="120"/>
              <w:ind w:left="0" w:right="72" w:hanging="0"/>
              <w:jc w:val="both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120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211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211"/>
        <w:ind w:left="0" w:hanging="0"/>
        <w:rPr>
          <w:sz w:val="16"/>
        </w:rPr>
      </w:pPr>
      <w:r>
        <w:rPr>
          <w:sz w:val="16"/>
        </w:rPr>
      </w:r>
    </w:p>
    <w:p>
      <w:pPr>
        <w:pStyle w:val="211"/>
        <w:ind w:left="0" w:hanging="0"/>
        <w:rPr/>
      </w:pPr>
      <w:r>
        <w:rPr/>
        <w:t>Ф.И.О. исполнителя                                                                                        Телефо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instrText xml:space="preserve"> HYPERLINK "../../..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Arial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ярмарок, выставок народного творч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есел на территории муницип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о проведении ярмарок, выставок народного творчества, ремесе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400080"/>
                          <a:chOff x="0" y="0"/>
                          <a:chExt cx="61714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28800"/>
                            <a:ext cx="2399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896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05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98960"/>
                            <a:ext cx="1941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0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11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85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0566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5146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46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03.95pt" coordorigin="0,0" coordsize="9719,10079">
                <v:rect id="shape_0" stroked="f" o:allowincell="f" style="position:absolute;left:0;top:0;width:97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6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9;top:2880;width:37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;top:5038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9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38;width:30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340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60" to="44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479" to="756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119" to="75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9" to="71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99" to="269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239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9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119" to="17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960" to="809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60" to="179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0"/>
      <w:szCs w:val="20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21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adm_russtil@orel.ru" TargetMode="External"/><Relationship Id="rId4" Type="http://schemas.openxmlformats.org/officeDocument/2006/relationships/hyperlink" Target="mailto:pushkinlib@orel.ru" TargetMode="External"/><Relationship Id="rId5" Type="http://schemas.openxmlformats.org/officeDocument/2006/relationships/hyperlink" Target="mailto:shkalinnikova@mail.ru" TargetMode="External"/><Relationship Id="rId6" Type="http://schemas.openxmlformats.org/officeDocument/2006/relationships/hyperlink" Target="mailto:muzika_2@mail.ru" TargetMode="External"/><Relationship Id="rId7" Type="http://schemas.openxmlformats.org/officeDocument/2006/relationships/hyperlink" Target="mailto:dshi_orel@mail.ru" TargetMode="External"/><Relationship Id="rId8" Type="http://schemas.openxmlformats.org/officeDocument/2006/relationships/hyperlink" Target="mailto:izo_art@mail.ru" TargetMode="External"/><Relationship Id="rId9" Type="http://schemas.openxmlformats.org/officeDocument/2006/relationships/hyperlink" Target="mailto:swan@orel.ru" TargetMode="External"/><Relationship Id="rId10" Type="http://schemas.openxmlformats.org/officeDocument/2006/relationships/hyperlink" Target="mailto:horovaya@mail.ru" TargetMode="External"/><Relationship Id="rId11" Type="http://schemas.openxmlformats.org/officeDocument/2006/relationships/hyperlink" Target="mailto:dance@ore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2:00Z</dcterms:created>
  <dc:creator>Мартынова</dc:creator>
  <dc:description/>
  <cp:keywords/>
  <dc:language>en-US</dc:language>
  <cp:lastModifiedBy>Юля</cp:lastModifiedBy>
  <dcterms:modified xsi:type="dcterms:W3CDTF">2012-06-28T07:32:00Z</dcterms:modified>
  <cp:revision>2</cp:revision>
  <dc:subject/>
  <dc:title/>
</cp:coreProperties>
</file>