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продажи посредством публичного предложения 17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17 августа 2016 года в 11 часов по адресу: г. Орёл, ул. Пролетарская Гора, д. 1, 3-й этаж (малый зал), состоялась продажа посредством публичного предложения пакета акций Открытого акционерного общества «База строительных товаров» (100 % уставного капитала), состоящего из 42954 обыкновенных именных акций номинальной стоимостью 1000 рублей каждая. Почтовый адрес и местонахождение общества: Российская Федерация, Орловская область, г. Орёл, ул. Городская, 98 (лот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продаже посредством публичного предложения подано 2 заявки, участниками торгов признаны Панухник Виктор Николаевич, Богомолова Людмила Николаевна. Предпоследнее предложение о цене объекта приватизации сделал Панухник Виктор Николаевич. Победителем продажи посредством публичного предложения признана Богомолова Людмила Николаевна, цена продажи – 23 500 000 рублей.</w:t>
      </w:r>
    </w:p>
    <w:sectPr>
      <w:type w:val="nextPage"/>
      <w:pgSz w:w="11906" w:h="16838"/>
      <w:pgMar w:left="1418" w:right="964" w:gutter="0" w:header="0" w:top="1134" w:footer="0" w:bottom="5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9:00Z</dcterms:created>
  <dc:creator>BUX</dc:creator>
  <dc:description/>
  <dc:language>en-US</dc:language>
  <cp:lastModifiedBy>Пимонова</cp:lastModifiedBy>
  <cp:lastPrinted>2016-08-17T15:41:00Z</cp:lastPrinted>
  <dcterms:modified xsi:type="dcterms:W3CDTF">2016-08-18T08:20:00Z</dcterms:modified>
  <cp:revision>3</cp:revision>
  <dc:subject/>
  <dc:title>                                                 РОССИЙСКАЯ  ФЕДЕРАЦИЯ</dc:title>
</cp:coreProperties>
</file>