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/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Cs w:val="false"/>
          <w:smallCaps/>
          <w:spacing w:val="12"/>
          <w:sz w:val="4"/>
          <w:szCs w:val="4"/>
        </w:rPr>
      </w:pPr>
      <w:r>
        <w:rPr>
          <w:bCs w:val="false"/>
          <w:smallCaps/>
          <w:spacing w:val="12"/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июня 2022</w:t>
        <w:tab/>
        <w:t xml:space="preserve">      </w:t>
        <w:tab/>
        <w:t xml:space="preserve">                 </w:t>
      </w:r>
      <w:r>
        <w:rPr>
          <w:sz w:val="28"/>
          <w:szCs w:val="28"/>
          <w:u w:val="single"/>
        </w:rPr>
        <w:t>№ 34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 запрете движения маломерных суд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ериод реконструкции «Красного» мост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sz w:val="28"/>
          <w:szCs w:val="28"/>
        </w:rPr>
        <w:tab/>
        <w:t xml:space="preserve">В соответствии с Федеральными законами  от 06.10.2003 № 131-ФЗ «Об общих принципах организации местного самоуправления в РФ», от 21.12.1994 №  68-ФЗ «О защите населения и территорий от чрезвычайных ситуаций», Водным кодексом РФ, на основании обращении ООО «Уваровская передвижная механизированная колонна № 22» исх. № 1706/3 17.06.2022 г., генерального подрядчика по муниципальному контракту                 № 07/22 от 28.03.2022 г. и в целях обеспечения безопасности людей на водных объектах города Орла, </w:t>
      </w:r>
      <w:r>
        <w:rPr>
          <w:b/>
          <w:sz w:val="29"/>
          <w:szCs w:val="29"/>
        </w:rPr>
        <w:t>администрация города Орла постановляет</w:t>
      </w:r>
      <w:r>
        <w:rPr>
          <w:b/>
          <w:bCs/>
          <w:sz w:val="29"/>
          <w:szCs w:val="29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период с 22 июня 2022 года по 01 декабря 2023 года на время проведения строительных работ в зоне «Красного» моста на реке Ока от жилого дома № 70 по набережной Дубровинского до дома № 60/2 по набережной Дубровинского, движение водных мотоциклов (гидроциклов) и быстроходных маломерных судов (катеров и мотор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«Управление коммунальным хозяйством города Орла»           (Ю.Н. Писарев) организовать установку по береговой линии реки Ока в районе дома № 70 по набережной Дубровинского и дома № 60/2 по набережной Дубровинского специальных информационных знаков о запрете движения водных мотоциклов (гидроциклов),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Рекомендовать</w:t>
      </w:r>
      <w:r>
        <w:rPr>
          <w:sz w:val="28"/>
          <w:szCs w:val="28"/>
        </w:rPr>
        <w:t xml:space="preserve"> Главному управлению МЧС России по Орловской области (А.А.Новиков) организовать контроль за выполнением пункта                   1 настоящего постановлен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 соответствии с подпунктом 1.1.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0:00Z</dcterms:created>
  <dc:creator>______</dc:creator>
  <dc:description/>
  <cp:keywords/>
  <dc:language>en-US</dc:language>
  <cp:lastModifiedBy>Бологова Надежда Андреевна</cp:lastModifiedBy>
  <cp:lastPrinted>2022-06-21T18:33:00Z</cp:lastPrinted>
  <dcterms:modified xsi:type="dcterms:W3CDTF">2022-06-23T11:11:00Z</dcterms:modified>
  <cp:revision>20</cp:revision>
  <dc:subject/>
  <dc:title>Городская целевая программа</dc:title>
</cp:coreProperties>
</file>