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ускается ли подача повторного заявления об отводе участника гражданского процесса?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4.04.2018 вступили в действие изменения, внесенные Федеральным законом от 03.04.2018 № 66-ФЗ в статью 19 ГПК РФ об отводах судей, прокуроров, секретарей судебных заседаний и других участников процесс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Статья дополнена пунктом 4, запрещающим подачу повторного заявления об отводе, когда лицо ранее заявляло отвод по тем же основаниям и ему отказа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4:00Z</dcterms:created>
  <dc:creator>Admin</dc:creator>
  <dc:description/>
  <cp:keywords/>
  <dc:language>en-US</dc:language>
  <cp:lastModifiedBy>trakhinina-zhv</cp:lastModifiedBy>
  <cp:lastPrinted>2018-04-26T17:15:00Z</cp:lastPrinted>
  <dcterms:modified xsi:type="dcterms:W3CDTF">2018-05-04T06:20:00Z</dcterms:modified>
  <cp:revision>3</cp:revision>
  <dc:subject/>
  <dc:title>    </dc:title>
</cp:coreProperties>
</file>