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рганизационного отдела управления по организационной работе, молодежной политике и связям с общественными организациями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8 года. 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 Сергей Ви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30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16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9-04-18T09:02:00Z</dcterms:modified>
  <cp:revision>16</cp:revision>
  <dc:subject/>
  <dc:title>Сведения</dc:title>
</cp:coreProperties>
</file>