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  <w:sz w:val="12"/>
          <w:szCs w:val="28"/>
          <w:lang w:val="en-US" w:eastAsia="en-US"/>
        </w:rPr>
      </w:pPr>
      <w:r>
        <w:rPr>
          <w:rFonts w:cs="Times New Roman" w:ascii="Times New Roman" w:hAnsi="Times New Roman"/>
          <w:sz w:val="1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7650</wp:posOffset>
                </wp:positionH>
                <wp:positionV relativeFrom="paragraph">
                  <wp:posOffset>-300990</wp:posOffset>
                </wp:positionV>
                <wp:extent cx="1901825" cy="375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29.6pt;mso-wrap-distance-left:9.05pt;mso-wrap-distance-right:9.05pt;mso-wrap-distance-top:0pt;mso-wrap-distance-bottom:0pt;margin-top:-23.7pt;mso-position-vertical-relative:text;margin-left:3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tabs>
          <w:tab w:val="clear" w:pos="708"/>
          <w:tab w:val="center" w:pos="4847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caps/>
          <w:color w:val="0000FF"/>
          <w:sz w:val="24"/>
        </w:rPr>
      </w:pPr>
      <w:r>
        <w:rPr>
          <w:rFonts w:cs="Times New Roman" w:ascii="Times New Roman" w:hAnsi="Times New Roman"/>
          <w:caps/>
          <w:color w:val="0000FF"/>
          <w:sz w:val="24"/>
        </w:rPr>
        <w:tab/>
        <w:t>орловская область</w:t>
        <w:tab/>
      </w:r>
    </w:p>
    <w:p>
      <w:pPr>
        <w:pStyle w:val="Normal"/>
        <w:spacing w:lineRule="auto" w:line="240" w:before="0" w:after="0"/>
        <w:jc w:val="center"/>
        <w:rPr>
          <w:color w:val="0000FF"/>
          <w:spacing w:val="30"/>
          <w:sz w:val="40"/>
        </w:rPr>
      </w:pPr>
      <w:r>
        <w:rPr>
          <w:rFonts w:cs="Times New Roman" w:ascii="Times New Roman" w:hAnsi="Times New Roman"/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"/>
        </w:rPr>
      </w:pPr>
      <w:r>
        <w:rPr>
          <w:rFonts w:cs="Times New Roman" w:ascii="Times New Roman" w:hAnsi="Times New Roman"/>
          <w:b/>
          <w:color w:val="0000FF"/>
          <w:sz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"/>
        </w:rPr>
      </w:pPr>
      <w:r>
        <w:rPr>
          <w:rFonts w:cs="Times New Roman" w:ascii="Times New Roman" w:hAnsi="Times New Roman"/>
          <w:b/>
          <w:color w:val="0000FF"/>
          <w:sz w:val="2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caps/>
          <w:color w:val="0000FF"/>
          <w:sz w:val="32"/>
        </w:rPr>
      </w:pPr>
      <w:r>
        <w:rPr>
          <w:rFonts w:cs="Times New Roman"/>
          <w:b w:val="false"/>
          <w:caps/>
          <w:color w:val="0000FF"/>
          <w:sz w:val="32"/>
        </w:rPr>
      </w:r>
    </w:p>
    <w:p>
      <w:pPr>
        <w:pStyle w:val="Heading4"/>
        <w:rPr>
          <w:color w:val="0000FF"/>
          <w:sz w:val="24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8"/>
          <w:szCs w:val="28"/>
        </w:rPr>
        <w:t>29 сентября 2025</w:t>
      </w:r>
      <w:r>
        <w:rPr>
          <w:rFonts w:cs="Times New Roman" w:ascii="Times New Roman" w:hAnsi="Times New Roman"/>
          <w:color w:val="0000FF"/>
          <w:sz w:val="24"/>
          <w:szCs w:val="24"/>
        </w:rPr>
        <w:tab/>
        <w:t xml:space="preserve">      </w:t>
        <w:tab/>
        <w:t xml:space="preserve">           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№551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Орё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комиссии по установлению фактов проживания граждан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на территории города Ор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3                     «Об общих принципах организации местного самоуправления в Российской Федерации», от 21.12.1994 № 68-ФЗ «О защите населения и территорий                от чрезвычайных ситуаций природного и техногенного характера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от 10.12.2021 № 858 «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», Уставом городского округа город Орел,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комиссии по установлению фактов проживания граждан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на территории города Орла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         на заместителя Мэра города Орла - начальника управления жилищно-коммунального хозяйства администрации города Орла С.Н. Филато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эр города Орла                                                                                 Ю.Н. Парахин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45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</w:tblGrid>
      <w:tr>
        <w:trPr/>
        <w:tc>
          <w:tcPr>
            <w:tcW w:w="43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Par31"/>
            <w:bookmarkStart w:id="1" w:name="Par31"/>
            <w:bookmarkEnd w:id="1"/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Ор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сентября 2025г №551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установлению фактов проживания граждан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на территории города Ор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Комиссия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на территории города Орла создана в целях осуществления полномочий органов местного самоуправления, определ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21 декабря 1994 г. № 68-ФЗ «О защите населения и территорий от чрезвычайных ситуаций природного и техногенного характера», и установления фактов проживания, нарушений условий жизнедеятельности и утраты имущества первой необходимости гражданами (далее - Комисс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:</w:t>
      </w:r>
    </w:p>
    <w:p>
      <w:pPr>
        <w:pStyle w:val="ConsPlusNormal1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Орловской области, администрации города Орла;</w:t>
      </w:r>
    </w:p>
    <w:p>
      <w:pPr>
        <w:pStyle w:val="ConsPlusNormal1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ЧС России от 10.12.2020 № 858 «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орядку подготовки списков граждан, нуждающихся в получении единовременной материальной помощи, финансовой помощи в связи с утратой ими имущества первой необходимости, единовременного пособия в связи с гибелью (смертью) члена семьи (включая пособие на погребение погибшего (умершего) члена семьи) и единовременного пособия в связи с получением вреда здоровью при ликвидации последствий чрезвычайных ситуаций природного и техногенного характера, утвержденными Министерством Российской Федерации по делам гражданской обороны, чрезвычайным ситуациям и ликвидации последствий стихийных бедствий 03.03.2022 № 2-4-41-7-11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лож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осуществляет свою деятельность во взаимодействии с федеральными и региональными органами исполнительной власти, органами местного самоуправления и их структурными подразделениями, должностными лицами, организациями и учреждени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остав Комиссии утверждается постановлением администрации города Орл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ая задача Комисс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ой задачей Комиссии является установление факта проживания пострадавших в жилых помещениях, которые попали в зону чрезвычайной ситуации, при введении режима чрезвычайной ситу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ритерии принятия реш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Факт проживания пострадавших в возрасте от 14 лет в жилых помещениях, которые попали в зону чрезвычайной ситуации, при введении режима чрезвычайной ситуации устанавливается решением Комиссии на основании следующих критерие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6"/>
      <w:bookmarkEnd w:id="2"/>
      <w:r>
        <w:rPr>
          <w:rFonts w:cs="Times New Roman" w:ascii="Times New Roman" w:hAnsi="Times New Roman"/>
          <w:sz w:val="28"/>
          <w:szCs w:val="28"/>
        </w:rPr>
        <w:t>а) пострадавший зарегистрирован по месту жительства в жилом помещении, которое попало в зону чрезвычайной ситуации, при введении режима чрезвычайной ситу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радавший зарегистрирован по месту пребывания в жилом помещении, которое попало в зону чрезвычайной ситуации, при введении режима чрезвычайной ситу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меется договор аренды жилого помещения, которое попало в зону чрезвычайной ситу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меется договор социального найма жилого помещения, которое попало в зону чрезвычайной ситу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меется выписка из похозяйственной книги, справка о составе семь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меются справки с места работы или учебы, справки медицинских организац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P62"/>
      <w:bookmarkEnd w:id="3"/>
      <w:r>
        <w:rPr>
          <w:rFonts w:cs="Times New Roman" w:ascii="Times New Roman" w:hAnsi="Times New Roman"/>
          <w:sz w:val="28"/>
          <w:szCs w:val="28"/>
        </w:rPr>
        <w:t>ж) имеются документы, подтверждающие оказание медицинских, образовательных, социальных услуг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меется информационная справка из территориального органа МВД РФ о проживании по указанному адрес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имеется судебное решение об установлении факта проживания в жилом помещении, которое попало в зону чрезвычайной ситу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Подтверждение одного из критериев, указанных в </w:t>
      </w:r>
      <w:hyperlink w:anchor="P5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ах </w:t>
          <w:br/>
          <w:t>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ж» пункта 2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не является исчерпывающим основанием для установления факта проживания в жилых помещениях, находящихся в зоне чрезвычайной ситу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акт проживания детей в возрасте до 14 лет в жилых помещениях, находящихся в зоне чрезвычайной ситуации, устанавливается решением Комиссии, если установлен факт проживания в жилом помещении, находящемся в зоне чрезвычайной ситуации, хотя бы одного из родителей, с которым проживает ребено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Комисс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анием для начала работы Комиссии является поступившее заявление граждани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hyperlink w:anchor="P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ается в Комиссию по установленной форме согласно приложению № 1 к настоящему Положению с приложенными копиями документов, подтверждающих факт постоянного проживания, в соответствии с </w:t>
      </w:r>
      <w:hyperlink w:anchor="P1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>, определенным приложением № 2 к настоящему Положению. Копии документов должны быть надлежащего качества, читаемые, без исправлений. При поступлении документов в Комиссию проводится сверка копий с оригиналами документов, проставляется заверительная запис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явление в течение трех рабочих дней со дня поступления в Комиссию включается в график работы для установления факта постоянного проживания, утраты имущества первой необходимости и нарушения условий жизне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екретарь Комиссии запрашивает и получает необходимые документы и иные сведения от федеральных и региональных органов исполнительной власти, органов местного самоуправления и их структурных подразделений, должностных лиц, организаций и учреждений с целью получения сведений о проживании пострадавших в жилых помещениях, находящихся в зоне чрезвычайной ситуации, осуществляет организацию работы по подготовке заседания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миссия на заседан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Проводит анализ полученных сведений на предмет возможности установления факта проживания пострадавших в жилых помещениях, которые попали в зону чрезвычайной ситу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На основе собранных и представленных документов и материалов выносит </w:t>
      </w:r>
      <w:hyperlink w:anchor="P1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3 к настоящему Положению о проживании пострадавших в жилых помещениях, которые попали в зону чрезвычайной ситуации, при введении режима чрезвычайной ситу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Заключение Комиссии подписывается всеми членами Комиссии. При этом количество членов Комиссии, подписывающих заключение Комиссии, не может быть менее половины ее соста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Заключение Комиссии составляется в одном экземпляре, утверждается Мэром города Орла либо лицом, его замещающим, с расшифровкой подписи, проставлением даты и заверяется соответствующей печатью. Копия заключения Комиссии представляется заявителю по требованию.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в пределах своей компетенции имеет прав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ращаться к пострадавшим, подавшим заявление, указанное в </w:t>
        <w:br/>
      </w:r>
      <w:hyperlink w:anchor="P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>, с целью оказания содействия Комиссии в сборе документов и иных сведений о месте их проживания в жилых помещениях, находящихся в зоне чрезвычайной ситу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Заслушивать на своих заседаниях представителей федеральных и региональных органов исполнительной власти, органов местного самоуправления и их структурных подразделений, должностных лиц, организаций и учреждений, пострадавших по вопросам, относящимся к предмету ведения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Привлекать для участия в своей работе представителей администрации города Орла и организаций по согласованию с их руководител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Создавать рабочие группы из числа членов Комиссии, специалистов администрации города Орла и заинтересованных организаций по согласованию с их руководителями по направлениям деятельности Комиссии и определять полномочия и порядок работы этих групп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Вносить в установленном порядке в администрацию города Орла предложения о совершенствовании работы, а также предложения, требующие принятия решения администрации города Орл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 Вносить Мэру города Орла предложения об изменении персонального состава Комиссии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гламент работы Комисс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седатель Комиссии координирует работу Комиссии и принимает меры к выполнению возложенных на нее задач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период отсутствия председателя Комиссии исполнение его обязанностей возлагается на заместителя председателя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период отсутствия заместителя председателя Комиссии исполнение его обязанностей возлагается на лицо, его замещающе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отсутствие секретаря Комиссии его полномочия может исполнять другой член комиссии по решению председа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седания Комиссии созываются по мере необходим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Заседание является правомочным, если на нем присутствует более половины членов Комиссии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едется протокол засед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ешения Комиссии принимаются на ее заседаниях открытым голосованием простым большинством голосов присутствующих членов Комиссии. В случае равенства голосов решающим является голос председательствующег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Решение оформляется в виде заключения, которое подписывается председателем или его заместителем, председательствующим на заседании, секретарем Комиссии и всеми членами Комиссии, присутствующими на заседа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Решения Комиссии по установлению факта проживания пострадавших в жилых помещениях, находящихся в зоне чрезвычайной ситуации, могут быть обжалованы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Информация о заседаниях Комиссии доводится до сведения ее членов секретарем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безопас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Орла                                                               И.В. Тара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6237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эру города Орл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(Ф.И.О. заявителя)</w:t>
      </w:r>
    </w:p>
    <w:p>
      <w:pPr>
        <w:pStyle w:val="ConsPlusNonformat"/>
        <w:ind w:firstLine="49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й(го) по адресу:</w:t>
      </w:r>
    </w:p>
    <w:p>
      <w:pPr>
        <w:pStyle w:val="ConsPlusNonformat"/>
        <w:ind w:left="495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чтовый адре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тел. 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E-mail: 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123"/>
      <w:bookmarkEnd w:id="4"/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шу  провести обследование здания  (жилого помещения),  пострадавшего __________________________ в  результате  возникновения  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ой ситуации  на   территории  города Орла и находящегося в зоне чрезвычайной ситуации, в котором проживаю я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заявителя, дата рождения, гражданство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, адрес рег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месту жительства (пребывания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  следующие   граждане,   проживающие  (пребывающие)  в  указанном  жилом помещении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оживающие (пребывающие) в указанном жилом помещении на момент чрезвычайной  ситу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 родства,  фамилия,  имя, отчество, дата рождения, гражданство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, адрес регистрации по мест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ьства (пребывания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та) (подпись)                                                                                            (фамилия, инициал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6237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numPr>
          <w:ilvl w:val="0"/>
          <w:numId w:val="0"/>
        </w:numPr>
        <w:ind w:firstLine="623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160"/>
      <w:bookmarkStart w:id="6" w:name="P160"/>
      <w:bookmarkEnd w:id="6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ОДТВЕРЖДАЮЩИХ ФАКТ ПОСТОЯННОГО ПРОЖИ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ия паспорта или документа, заменяющего паспорт гражданина (временное удостоверение, выдаваемое на период замены паспорта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пия свидетельства о рождении ребенк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равка с места жительств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равка с места учеб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6237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numPr>
          <w:ilvl w:val="0"/>
          <w:numId w:val="0"/>
        </w:numPr>
        <w:ind w:firstLine="623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рла</w:t>
      </w:r>
    </w:p>
    <w:p>
      <w:pPr>
        <w:pStyle w:val="ConsPlusNonforma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1552" w:firstLine="41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.И.О.)</w:t>
      </w:r>
    </w:p>
    <w:p>
      <w:pPr>
        <w:pStyle w:val="ConsPlusNonformat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>«__» ______________ 20__ г.</w:t>
      </w:r>
    </w:p>
    <w:p>
      <w:pPr>
        <w:pStyle w:val="ConsPlusNonformat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nformat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eastAsia="Courier New"/>
        </w:rPr>
      </w:pPr>
      <w:bookmarkStart w:id="7" w:name="P181"/>
      <w:bookmarkEnd w:id="7"/>
      <w:r>
        <w:rPr>
          <w:rFonts w:eastAsia="Courier New"/>
        </w:rPr>
        <w:t xml:space="preserve">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факта проживания в жилом помещении, находящемся в зон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резвычайной ситуации, факта нарушения условий жизнедеятельности заявителя и факта утраты заявителем имущества первой необходимости в результате чрезвычайной ситу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нормативного правового акт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б отнесении сложившейся ситуации к чрезвычайно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  <w:r>
        <w:rPr/>
        <w:t xml:space="preserve">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  <w:r>
        <w:rPr/>
        <w:t xml:space="preserve"> 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 ______________ обследование условий жизнедеятельности заявител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а жительства:</w:t>
      </w:r>
      <w:r>
        <w:rPr/>
        <w:t xml:space="preserve"> 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роживания</w:t>
      </w:r>
      <w:r>
        <w:rPr/>
        <w:t xml:space="preserve">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Ф.И.О. заявителя, Ф.И.О. проживающих совместно с заявителе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тепень родства, фамилия, имя, отчество, дата рож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лом помещении не установле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роживания</w:t>
      </w:r>
      <w:r>
        <w:rPr/>
        <w:t xml:space="preserve">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Ф.И.О. заявителя, Ф.И.О. проживающих совместно с заявителе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тепень родства, фамилия, имя, отчество, дата рож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илом помещении установлен на основании</w:t>
      </w:r>
      <w:r>
        <w:rPr/>
        <w:t xml:space="preserve"> 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основания с указанием реквизитов документов (договор аренды ил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циального найма жилого помещения, решение суда и др.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начала нарушения условий жизнедеятельности:</w:t>
      </w:r>
      <w:r>
        <w:rPr/>
        <w:t xml:space="preserve">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нарушения условий жизнедеятельност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5"/>
        <w:gridCol w:w="2995"/>
        <w:gridCol w:w="3005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нарушения условий жизнедеятельност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ритериев нарушения условий жизнедеятельнос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(заполняется и (или) нужное подчеркивается)</w:t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ь проживания заявителя в жилом помещении (месте проживания)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дание (жилое помещение)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 (разрушен на ______%)/не поврежден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ы (разрушены на ______%)/не поврежден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род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ы (разрушены на _______%)/не поврежден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род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ы (разрушены на _______%)/не поврежден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ы (разрушены на _______%)/не поврежден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ы (разрушены на ______%)/не поврежден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а (разрушена на ______%)/не поврежден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 и двер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ы (разрушены на ______%)/не поврежден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ы (разрушены на ______%)/не поврежден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ное отопл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о (разрушено на ______%)/не поврежден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о (разрушено на ______%)/не поврежден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 (разрушен на ______%)/не поврежден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еплоснабжение здания (жилого помещения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о/не нарушено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одоснабжение здания (жилого помещения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о/не нарушено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электроснабжение здания (жилого помещения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о/не нарушено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возможность использования лиф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/невозможно</w:t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ь осуществления транспортного сообщения между территорией проживания заявителя и иными территориями, где условия жизнедеятельности не были нарушены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личие и состав общественного транспорта в районе проживания заявител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/недоступно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ункционирование общественного транспорта от ближайшего к заявителю остановочного пунк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/невозможно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спользование личного транспор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/невозможно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анитарно-эпидемиологического благополучия заявител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о/не нарушено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нарушения условий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</w:t>
      </w:r>
    </w:p>
    <w:p>
      <w:pPr>
        <w:pStyle w:val="ConsPlusNonformat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 заявител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роживающих совместно с заявител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одства, фамилия, имя, отчеств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чрезвычайной ситуации установлен/не установлен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исок поврежденного (утраченного) имущества первой необходимост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1644"/>
        <w:gridCol w:w="2218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 первой необходим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чен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 или НЕТ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для хранения и приготовления пищ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ая плита (электроплит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посу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мебели для приема пищ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(табуретк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мебели для сна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 (дива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средств информирования граждан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(радио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средств водоснабжения и отопления (заполняется в случае отсутствия централизованного водоснабжения и отопления)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для подачи воды (при наличи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 (при наличи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отопительный (переносная печь) (при наличи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олной/частичной утраты имущества первой необходимости</w:t>
      </w:r>
      <w:r>
        <w:rPr/>
        <w:t xml:space="preserve"> 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чрезвычайной ситуации установлен/не установлен</w:t>
      </w:r>
    </w:p>
    <w:p>
      <w:pPr>
        <w:pStyle w:val="ConsPlusNonformat"/>
        <w:jc w:val="center"/>
        <w:rPr/>
      </w:pPr>
      <w:r>
        <w:rPr/>
        <w:t>нужное под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 подпись, инициалы, фамил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 подпись, инициалы, фамил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 подпись, инициалы, фамил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инициалы, фамил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 подпись, 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ключением комиссии ознакомлен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/>
        <w:t xml:space="preserve">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подпись, инициалы, фамилия)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Calibri" w:hAnsi="Calibri" w:eastAsia="SimSun;宋体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0" w:right="0"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5262" TargetMode="External"/><Relationship Id="rId3" Type="http://schemas.openxmlformats.org/officeDocument/2006/relationships/hyperlink" Target="https://login.consultant.ru/link/?req=doc&amp;base=LAW&amp;n=477377&amp;dst=100087" TargetMode="External"/><Relationship Id="rId4" Type="http://schemas.openxmlformats.org/officeDocument/2006/relationships/hyperlink" Target="https://login.consultant.ru/link/?req=doc&amp;base=LAW&amp;n=2875" TargetMode="External"/><Relationship Id="rId5" Type="http://schemas.openxmlformats.org/officeDocument/2006/relationships/hyperlink" Target="https://login.consultant.ru/link/?req=doc&amp;base=LAW&amp;n=405262" TargetMode="External"/><Relationship Id="rId6" Type="http://schemas.openxmlformats.org/officeDocument/2006/relationships/hyperlink" Target="https://login.consultant.ru/link/?req=doc&amp;base=LAW&amp;n=41313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27:00Z</dcterms:created>
  <dc:creator>pshenichnikov-an</dc:creator>
  <dc:description/>
  <cp:keywords/>
  <dc:language>en-US</dc:language>
  <cp:lastModifiedBy>Глаголева Наталия Николаевна</cp:lastModifiedBy>
  <cp:lastPrinted>2025-08-11T09:14:00Z</cp:lastPrinted>
  <dcterms:modified xsi:type="dcterms:W3CDTF">2025-10-01T09:36:00Z</dcterms:modified>
  <cp:revision>9</cp:revision>
  <dc:subject/>
  <dc:title/>
</cp:coreProperties>
</file>