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1.11.2016</w:t>
        <w:tab/>
        <w:t>№ 7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ул. Салтыкова-Щед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/21, пом. 1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конкурсе признана несостоявшейся 24.06.2016, 12.08.2016, 21.09.2016, 01.11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встроенное помещение № 132, назначение административное, общей площадью 53 кв. м, этаж цокольный, расположенное по адресу: Орловская область, г. Орёл, ул. Салтыкова- Щедрина, д. 19/21, пом. 132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31:00Z</dcterms:created>
  <dc:creator>Елисеев Александр Леонидович</dc:creator>
  <dc:description/>
  <cp:keywords/>
  <dc:language>en-US</dc:language>
  <cp:lastModifiedBy>trakhinina-zhv</cp:lastModifiedBy>
  <cp:lastPrinted>2016-11-01T17:57:00Z</cp:lastPrinted>
  <dcterms:modified xsi:type="dcterms:W3CDTF">2016-11-09T12:13:00Z</dcterms:modified>
  <cp:revision>3</cp:revision>
  <dc:subject/>
  <dc:title> </dc:title>
</cp:coreProperties>
</file>