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апреля 2012 г.                                                                                       № 10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боте муниципального пассажирского транспорта по сезонным (дачным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ам в 2012 году</w:t>
      </w:r>
    </w:p>
    <w:p>
      <w:pPr>
        <w:pStyle w:val="Normal"/>
        <w:shd w:fill="FFFFFF" w:val="clear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транспортного обслуживания населения города Орла, создания условий для массового отдыха жителей в летний период 2012 года, расширения рынка местной сельскохозяйственной продукции, оказания населению города Орла помощи в создании благоприятных условий для ведения коллективного садоводства, огородничества и развития личных подсобных хозяйств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55"/>
        <w:jc w:val="both"/>
        <w:rPr/>
      </w:pPr>
      <w:r>
        <w:rPr>
          <w:sz w:val="24"/>
          <w:szCs w:val="24"/>
        </w:rPr>
        <w:t>1. Утвердить перечень сезонных маршрутов для проезда жителей города Орла к садово-дачным массивам в период с 28 апреля 2012 года по 30 сентября 2012 года согласно приложению к настоящему постановлению.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2. Муниципальному унитарному пассажирскому автотранспортному предприятию № 1» (Е.А. Климаков) организовать: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2.1 Перевозку пассажиров по сезонным маршрутам в соответствии с настоящим постановлением.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2.2. Реализацию месячных проездных билетов для проезда по сезонным маршрутам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3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32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города Орла С.А. Давыд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  М.Ю.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1 апреля 2012 г. № 1075</w:t>
      </w:r>
    </w:p>
    <w:p>
      <w:pPr>
        <w:pStyle w:val="Normal"/>
        <w:shd w:fill="FFFFFF" w:val="clear"/>
        <w:ind w:firstLine="3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сезонных маршрутов для проезда жителей города Орла к садово-дачн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ссивам с 28.04.2012 по 30.0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992"/>
        <w:gridCol w:w="1134"/>
      </w:tblGrid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  <w:br/>
              <w:t>автобусов</w:t>
            </w:r>
          </w:p>
        </w:tc>
      </w:tr>
      <w:tr>
        <w:trPr>
          <w:trHeight w:val="6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ни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Посадская - озеро «Светлая жизн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Посадская - Химмашевские 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- дачи «Андриабу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- дачный массив</w:t>
              <w:br/>
              <w:t>«Платоново» - Новосильская развя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Посадская - дачный массив поселка</w:t>
              <w:br/>
              <w:t>«Га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- дачный массив у</w:t>
              <w:br/>
              <w:t>Новоселовского повор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- Кузнецовские 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- дачный массив</w:t>
              <w:br/>
              <w:t>«Корабл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- дачный массив у</w:t>
              <w:br/>
              <w:t>д. Троиц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1 -я Посадская - дачный массив у поворота на Ступиши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1:00Z</dcterms:created>
  <dc:creator>Мартынова</dc:creator>
  <dc:description/>
  <cp:keywords/>
  <dc:language>en-US</dc:language>
  <cp:lastModifiedBy>Юля</cp:lastModifiedBy>
  <dcterms:modified xsi:type="dcterms:W3CDTF">2012-06-20T07:31:00Z</dcterms:modified>
  <cp:revision>2</cp:revision>
  <dc:subject/>
  <dc:title/>
</cp:coreProperties>
</file>