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4.08.2017</w:t>
        <w:tab/>
        <w:t>№ 34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1.</w:t>
      </w:r>
      <w:r>
        <w:rPr/>
        <w:t xml:space="preserve"> в связи с признанием аукциона несостоявшимся 23 августа 2017 года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sz w:val="28"/>
          <w:szCs w:val="28"/>
        </w:rPr>
        <w:t>1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общей площадью 70,9 кв. м, этаж цокольный, расположенного по адресу: Орловская область, г. Орёл, ул. Достоевского, д. 4, пом. 269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sz w:val="28"/>
          <w:szCs w:val="28"/>
        </w:rPr>
        <w:t>2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общей площадью 102,2 кв. м, этаж подвал, расположенного по адресу: Орловская область, г. Орёл, Карачевское шоссе, д. 6, пом. 75.</w:t>
      </w:r>
    </w:p>
    <w:p>
      <w:pPr>
        <w:pStyle w:val="21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>3. нежилого помещения общей площадью 1 339,8 кв. м, этаж 1, подвал (в т.ч. 764,6 кв.м. - 1 этаж, 575,2 кв.м. - подвал), расположенного по адресу: Орловская область, г. Орёл, ул. Комсомольская, д. 139, пом. 71,72;</w:t>
      </w:r>
    </w:p>
    <w:p>
      <w:pPr>
        <w:pStyle w:val="21"/>
        <w:spacing w:lineRule="auto" w:line="360"/>
        <w:ind w:left="0" w:right="0" w:firstLine="851"/>
        <w:rPr/>
      </w:pPr>
      <w:r>
        <w:rPr/>
        <w:t>4. нежилого помещения</w:t>
      </w:r>
      <w:r>
        <w:rPr>
          <w:szCs w:val="28"/>
        </w:rPr>
        <w:t xml:space="preserve"> общей площадью 24,4 кв. м, этаж подвал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196, пом. 7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0"/>
        </w:rPr>
        <w:t>5. нежилого помещения общей площадью 78,5 кв. м, этаж 2,</w:t>
      </w:r>
      <w:r>
        <w:rPr>
          <w:sz w:val="28"/>
          <w:szCs w:val="28"/>
        </w:rPr>
        <w:t xml:space="preserve"> расположенного по адресу: Орловская область, г. Орёл, ул. Комсомольская, д. 308, лит. Д, пом. 8;</w:t>
      </w:r>
    </w:p>
    <w:p>
      <w:pPr>
        <w:pStyle w:val="21"/>
        <w:spacing w:lineRule="auto" w:line="360"/>
        <w:ind w:left="0" w:right="0" w:firstLine="851"/>
        <w:rPr>
          <w:bCs/>
          <w:szCs w:val="28"/>
        </w:rPr>
      </w:pPr>
      <w:r>
        <w:rPr>
          <w:szCs w:val="28"/>
        </w:rPr>
        <w:t>6. нежилого помещения общей площадью 35,3 кв. м, 4 этаж, расположенного по адресу: Орловская область, г. Орёл, ул. Комсомольская, д. 320, пом. 3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7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>
          <w:sz w:val="28"/>
        </w:rPr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 w:val="28"/>
          <w:szCs w:val="28"/>
        </w:rPr>
        <w:t>замощения асфальто-бетонная площадка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х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Орёл, ул. Рощинская, 2.</w:t>
      </w:r>
    </w:p>
    <w:p>
      <w:pPr>
        <w:pStyle w:val="21"/>
        <w:spacing w:lineRule="auto" w:line="360"/>
        <w:rPr/>
      </w:pPr>
      <w:r>
        <w:rPr>
          <w:b/>
        </w:rPr>
        <w:t>1.2.</w:t>
      </w:r>
      <w:r>
        <w:rPr/>
        <w:t xml:space="preserve"> в связи с признанием аукциона несостоявшимся 02 августа 2017 года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2"/>
        <w:spacing w:lineRule="auto" w:line="360"/>
        <w:rPr/>
      </w:pPr>
      <w:r>
        <w:rPr/>
        <w:t>1. производственного корпуса общей площадью 3438,60 кв. м, лит. Г, с земельным участком под кадастровым номером 57:25:0040215:59 общей площадью 6006 кв. м, категория земель: земли населенных пунктов, разрешенное использование: эксплуатация и обслуживание производственной базы, расположенных по адресу: Орловская область, г. Орёл, пер. Керамический, д. 7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 цену  продажи  нежилого  помещения  общей  площадью  70,9 кв. м, этаж цокольный, расположенного по адресу: Орловская область, г. Орёл, ул. Достоевского, д. 4, пом. 269, в размере 1 303 000,00 (Один миллион триста три тысячи) руб. с учётом НДС на основании Отчёта № 234-17 от 02.05.2017 «Об оценке рыночной стоимости объекта недвижимого имущества» объект оценки: </w:t>
      </w:r>
      <w:r>
        <w:rPr/>
        <w:t>нежилое помещение</w:t>
      </w:r>
      <w:r>
        <w:rPr>
          <w:szCs w:val="28"/>
        </w:rPr>
        <w:t>, назначение: нежилое, общая площадь 70,9 кв. м, этаж цокольный, адрес (местонахождение) объекта: Орловская область, г. Орёл, ул. Достоевского, д. 4, пом. 269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начальную цену продажи нежилого помещения общей площадью 102,2 кв. м, этаж подвал, расположенного по адресу: Орловская область, г. Орёл, Карачевское шоссе, д. 6, пом. 75, в размере 372 000,00 (Триста семьдесят две тысячи) руб. с учётом НДС на основании Отчёта № 549-17 от 06.07.2017 «Об оценке рыночной стоимости объекта недвижимого имущества» Объект оценки: Нежилое помещение, назначение: нежилое, общая площадь 102,2 кв. м, этаж подвал, адрес (местонахождение) объекта: Орловская область, г. Орёл, Карачевское шоссе, д. 6, пом. 75, выполненного ИП Кондратовым С.В.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3.</w:t>
      </w:r>
      <w:r>
        <w:rPr/>
        <w:t xml:space="preserve"> начальную цену продажи </w:t>
      </w:r>
      <w:r>
        <w:rPr>
          <w:szCs w:val="28"/>
        </w:rPr>
        <w:t xml:space="preserve">производственного корпуса общей площадью 3438,60 кв. м, лит. Г, с земельным участком под кадастровым номером 57:25:0040215:59 общей площадью 6006 кв. м, </w:t>
      </w:r>
      <w:r>
        <w:rPr/>
        <w:t xml:space="preserve">категория земель: земли населенных пунктов, разрешенное использование: эксплуатация и обслуживание производственной базы, </w:t>
      </w:r>
      <w:r>
        <w:rPr>
          <w:szCs w:val="28"/>
        </w:rPr>
        <w:t>расположенных по адресу: Орловская область, г. Орёл, пер. Керамический, д. 7</w:t>
      </w:r>
      <w:r>
        <w:rPr/>
        <w:t>, в</w:t>
      </w:r>
      <w:r>
        <w:rPr>
          <w:szCs w:val="28"/>
        </w:rPr>
        <w:t xml:space="preserve"> размере 10 769 000,00 (Десять миллионов семьсот шестьдесят девять тысяч) руб.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(в том числе начальная цена продажи производственного корпуса – 6 164 000,00 руб. с учетом НДС на основании Отчёта № 82-17 от 07.04.2017 «Об оценке рыночной стоимости объекта недвижимого имущества» Объект оценки: Производственный корпус, назначение: нежилое, общая площадь 3438,6кв.м, лит. Г, этаж: 1, 2, адрес объекта: Орловская область, г. Орёл, пер. Керамический, д. 7, выполненного ИП Кондратовым Сергеем Вячеславовичем, и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земельного участка общей площадью 6 006 кв. м – 4 605 000,00 руб. на основании Отчёта № 509-17 от 26.06.2017 «Об оценке рыночной стоимости земельного участка» Объект оценки: земельный участок с кадастровым номером 57:25:0040215:59, категория земель: земли населенных пунктов, разрешенное использование: </w:t>
      </w:r>
      <w:r>
        <w:rPr/>
        <w:t>эксплуатация и обслуживание производственной базы</w:t>
      </w:r>
      <w:r>
        <w:rPr>
          <w:szCs w:val="28"/>
        </w:rPr>
        <w:t>, общей площадью 6 006 кв.м, расположенный по адресу: Орловская область, г. Орёл, пер. Керамический, 7, выполненного ИП Кондратовым Сергеем Вячеславовичем)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200 000,00 (Двести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 339,8 кв. м, этаж 1, подвал (в т.ч. 764,6 кв.м. - 1 этаж, 575,2 кв.м. - подвал), расположенного по адресу: Орловская область, г. Орёл, ул. Комсомольская, д. 139, пом. 71,72,</w:t>
      </w:r>
      <w:r>
        <w:rPr/>
        <w:t xml:space="preserve"> в</w:t>
      </w:r>
      <w:r>
        <w:rPr>
          <w:szCs w:val="28"/>
        </w:rPr>
        <w:t xml:space="preserve"> размере 35 823 000,00 (Тридцать пять миллионов восемьсот двадцать три тысячи) руб. с учётом НДС на основании Отчёта № 93-17 от 02.05.2017 «Об оценке рыночной стоимости объекта недвижимого имущества» объект оценки: помещение, назначение: нежилое, общая площадь 1 339,8 кв. м, этаж: 1, подвал, (1 этаж - 764,6 кв.м., подвал - 575,2 кв.м.) адрес (местонахождение) объекта: Орловская область, г. Орёл, ул. Комсомольская, д. 139, пом. 71, 7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0 000,00 (Пятьсот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24,4 кв. м, этаж подвал, расположенного по адресу: Орловская область, г. Орёл, ул. Комсомольская, д. 196, пом. 70, в размере 32 000,00 (Тридцать две тысячи) руб. с учётом НДС на основании Отчёта № 239-17 от 02.05.2017 «Об оценке рыночной стоимости объекта недвижимого имущества» объект оценки: Нежилое помещение, назначение: нежилое, общая площадь 24,4 кв.м, этаж подвал, адрес (местонахождение) объекта: Орловская область, г. Орёл, ул. Комсомольская, д. 196, пом. 70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1 000,00 (Одна тысяча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</w:rPr>
        <w:t>6.</w:t>
      </w:r>
      <w:r>
        <w:rPr/>
        <w:t xml:space="preserve"> </w:t>
      </w:r>
      <w:r>
        <w:rPr>
          <w:szCs w:val="28"/>
        </w:rPr>
        <w:t xml:space="preserve">начальную  цену  продажи  нежилого  помещения  общей  площадью  78,5 кв. м, этаж 2, расположенного по адресу: Орловская область, г. Орёл, ул. Комсомольская, д. 308, лит. Д, пом. 8, в размере 2 130 000,00 (Два миллиона сто тридцать тысяч) руб. с учётом НДС на основании Отчёта № 236-17 от 02.05.2017 «Об оценке рыночной стоимости объекта недвижимого имущества» объект оценки: помещение: </w:t>
      </w:r>
      <w:r>
        <w:rPr/>
        <w:t>нежилое помещение</w:t>
      </w:r>
      <w:r>
        <w:rPr>
          <w:szCs w:val="28"/>
        </w:rPr>
        <w:t>, назначение: нежилое, общая площадь 78,5 кв. м, этаж 2, адрес (местонахождение) объекта: Орловская область, г. Орёл, ул. Комсомольская, д. 308, лит. Д, пом. 8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/>
        <w:t xml:space="preserve">начальную  цену  продажи  нежилого  помещения  общей  площадью  35,3 кв. м, этаж 4, расположенного по адресу: Орловская область, г. Орёл, ул. Комсомольская, д. 320, пом. 3, в размере 527 000,00 (Пятьсот двадцать семь тысяч) руб. с учётом НДС на основании Отчёта № 237-17 от 02.05.2017 «Об оценке рыночной стоимости объекта недвижимого имущества» Объект оценки: Нежилое помещение, назначение: нежилое, общая площадь: 35,3 кв. м, этаж 4, адрес (местонахождение) объекта: Орловская область, г. Орёл, ул. Комсомольская, д. 320, пом. 3, </w:t>
      </w:r>
      <w:r>
        <w:rPr>
          <w:szCs w:val="28"/>
        </w:rPr>
        <w:t>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/>
        <w:t>шаг аукциона – 20 000,00 (Двадцать тысяч) руб.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8.</w:t>
      </w:r>
      <w:r>
        <w:rPr/>
        <w:t xml:space="preserve"> начальную цену продажи </w:t>
      </w:r>
      <w:r>
        <w:rPr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/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Cs w:val="28"/>
        </w:rPr>
        <w:t>замощения асфальто-бетонная площадка</w:t>
      </w:r>
      <w:r>
        <w:rPr/>
        <w:t xml:space="preserve">, </w:t>
      </w:r>
      <w:r>
        <w:rPr>
          <w:szCs w:val="28"/>
        </w:rPr>
        <w:t>расположенных по адресу: Орловская область, г. Орёл, ул. Рощинская, 2</w:t>
      </w:r>
      <w:r>
        <w:rPr/>
        <w:t>, в</w:t>
      </w:r>
      <w:r>
        <w:rPr>
          <w:szCs w:val="28"/>
        </w:rPr>
        <w:t xml:space="preserve"> размере 18 487 000,00 (Восемнадцать миллионов четыреста восемьдесят семь тысяч) руб.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(в том числе начальная цена продажи замощения асфальто-бетонная площадка общей площадью 5 441,30 кв.м. – 438 000,00 руб. с учетом НДС на основании Отчёта № 87-17 от 07.04.2017 «Об оценке рыночной стоимости объекта недвижимого имущества» Объект оценки: Замощение асфальто-бетонная площадка, общая площадь 5 441,30 кв.м, лит. А, адрес (местонахождение) объекта: Орловская область, г. Орёл, ул. Рощинская, д. 2, выполненного ИП Кондратовым Сергеем Вячеславовичем, и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земельного участка общей площадью 8 319 кв. м – 18 049 000,00 руб. на основании Отчёта № 510-17 от 26.06.2017 «Об оценке рыночной стоимости земельного участка» Объект оценки: Земельный участок с кадастровым номером 57:25:0040309:41, категория земель: земли населенных пунктов, разрешенное использование: для эксплуатации и обслуживания замощения асфальтобетонная площадка, общей площадью 8 319,00 кв.м., расположенный по адресу: Орловская область, г. Орёл, ул. Рощинская, 2, выполненного ИП Кондратовым Сергеем Вячеславовичем)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- 500 000,00 (Пятьсот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5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8:00Z</dcterms:created>
  <dc:creator>Елисеев Александр Леонидович</dc:creator>
  <dc:description/>
  <cp:keywords/>
  <dc:language>en-US</dc:language>
  <cp:lastModifiedBy>ip102</cp:lastModifiedBy>
  <cp:lastPrinted>2017-08-23T17:33:00Z</cp:lastPrinted>
  <dcterms:modified xsi:type="dcterms:W3CDTF">2017-08-24T07:58:00Z</dcterms:modified>
  <cp:revision>2</cp:revision>
  <dc:subject/>
  <dc:title> </dc:title>
</cp:coreProperties>
</file>