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рганизационного отдела управления по организационной работе, молодежной политике и связям с общественными организациям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60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21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05T08:00:00Z</dcterms:modified>
  <cp:revision>4</cp:revision>
  <dc:subject/>
  <dc:title/>
</cp:coreProperties>
</file>