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12.12.2019г.  аукцион на право заключения договора аренды земельного участка, расположенного по адресу: г.Орел, ул.Гайдара, кадастровый номер 57:25:0030116:30, площадью 1536 кв.м, разрешенное использование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ля строительства и эксплуатации платной автостоянки, проведение которого было назначено на 16.12.2019г., признан несостоявшимся в связи с отсутствием заявок на участ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19-12-13T15:50:00Z</cp:lastPrinted>
  <dcterms:modified xsi:type="dcterms:W3CDTF">2019-12-20T07:32:00Z</dcterms:modified>
  <cp:revision>58</cp:revision>
  <dc:subject/>
  <dc:title/>
</cp:coreProperties>
</file>