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: полное наименование, ОГРН, ИНН, для физического лиц: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4:270 местоположением: Российская Федерация, Орловская область, г.Орел, пер.Черемховский, 11б, площадью 510 кв.м с видом разрешенного использования: для индивидуального жилищного строительства, для индивидуальной жилой застрой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9-24T11:29:00Z</cp:lastPrinted>
  <dcterms:modified xsi:type="dcterms:W3CDTF">2020-09-24T08:29:00Z</dcterms:modified>
  <cp:revision>49</cp:revision>
  <dc:subject/>
  <dc:title>Приложение №2 к распо</dc:title>
</cp:coreProperties>
</file>