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постановления администрации города Орла о внесении изменений в постановление администрации города Орла от 05.12.2011г. №3864 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25.07.2016г. по 05.08.2016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3. Общее число участников публичных консультаций: 7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4. Общее число полученных отзывов: 2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5. Число учтенных предложений: 2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6. Число предложений, учтенных частично: 0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7. Число отклоненных предложений 0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68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58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ривова М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АТП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__Р.В. Игнатушин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/>
      </w:pPr>
      <w:r>
        <w:rPr/>
        <w:t>Дата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cp:keywords/>
  <dc:language>en-US</dc:language>
  <cp:lastModifiedBy>MX</cp:lastModifiedBy>
  <cp:lastPrinted>2016-03-30T12:41:00Z</cp:lastPrinted>
  <dcterms:modified xsi:type="dcterms:W3CDTF">2016-08-15T07:21:00Z</dcterms:modified>
  <cp:revision>6</cp:revision>
  <dc:subject/>
  <dc:title>Свод</dc:title>
</cp:coreProperties>
</file>