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чальнику отдела по взаимодействию со средствами массовой информ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Б.Б. Шариков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Борис Борис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в газете «Орловская городская газета»  и разместить на официальном сайте администрации города Орла в разделе «Аукционы и конкурсы» информацию о результатах аукциона следующ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ротоколом рассмотрения заявок на участие в аукционе от 18.05.2017г.  аукцион на право заключения договоров аренды  земельных участков, расположенных по адресу: </w:t>
      </w:r>
      <w:r>
        <w:rPr>
          <w:sz w:val="28"/>
        </w:rPr>
        <w:t xml:space="preserve">Орловская область, г.Орёл, ул.Комсомольская, в районе дома №256, </w:t>
      </w:r>
      <w:r>
        <w:rPr>
          <w:sz w:val="28"/>
          <w:szCs w:val="28"/>
        </w:rPr>
        <w:t>кадастровые номера: 57:25:0020701:2552, 57:25:0020701:2553 (лоты №№1,2), площадью 140 и 32 кв.м., разрешенное использование:</w:t>
      </w:r>
      <w:r>
        <w:rPr>
          <w:sz w:val="28"/>
        </w:rPr>
        <w:t xml:space="preserve"> для реконструкции нежилого помещения (ресторан «Океан» и магазин «Океан») с целью устройства эвакуационных входов, эскалаторов и грузовых лифтов</w:t>
      </w:r>
      <w:r>
        <w:rPr>
          <w:sz w:val="28"/>
          <w:szCs w:val="28"/>
        </w:rPr>
        <w:t xml:space="preserve">, проведение которого было назначено на 23.05.2017г., признан несостоявшимся по лотам №№1, 2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 лотам №№1, 2 подана только одна заявка. В соответствии с п.14 ст.39.12 Земельного кодекса РФ договоры аренды земельных участков будут заключены с единственным участником аукциона  Литвак С.А. на условиях аукционной документ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енная электронная версия предо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М.А. Ло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Л. Ф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70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ip116</cp:lastModifiedBy>
  <cp:lastPrinted>2017-05-22T14:22:00Z</cp:lastPrinted>
  <dcterms:modified xsi:type="dcterms:W3CDTF">2017-05-22T11:23:00Z</dcterms:modified>
  <cp:revision>37</cp:revision>
  <dc:subject/>
  <dc:title/>
</cp:coreProperties>
</file>