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лен перечень товаров, подлежащих обязательной маркировке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Правительства РФ от 28.04.2018 № 792-р в соответствии с пунктом 3.1 части 1 статьи 5 Федерального закона «Об основах государственного регулирования торговой деятельности в Российской Федерации», в целях снижения оборота контрафактной продукции в России, установлен перечень товаров, подлежащих обязательной маркировке средствами идентификации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таким товарам отнесены табачная продукция, духи и туалетная вода, различные предметы одежды, постельное белье, обувные товары, фотокамеры, шины и покрышки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Для большей части товаров маркировка станет обязательной с 1 декабря 2019 года, для табачной продукции – с 1 марта 2019 года, обувных товаров – с 1 июля 2019 года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обязательной маркировке средствами идентификации подлежат меховые изделия. Маркировка лекарств в обязательном порядке будет осуществляться с 1 января 2020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8:00Z</dcterms:created>
  <dc:creator>Admin</dc:creator>
  <dc:description/>
  <cp:keywords/>
  <dc:language>en-US</dc:language>
  <cp:lastModifiedBy>trakhinina-zhv</cp:lastModifiedBy>
  <cp:lastPrinted>2018-05-23T14:27:00Z</cp:lastPrinted>
  <dcterms:modified xsi:type="dcterms:W3CDTF">2018-05-23T12:16:00Z</dcterms:modified>
  <cp:revision>3</cp:revision>
  <dc:subject/>
  <dc:title>    </dc:title>
</cp:coreProperties>
</file>