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й 2021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 </w:t>
      </w:r>
      <w:r>
        <w:rPr>
          <w:rFonts w:cs="Arial" w:ascii="Arial" w:hAnsi="Arial"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 16 (без учета количества хозяйствующих субъектов на ярмар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/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__» __________ 2021г.; окончание: «__» ____________ 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 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 , учтено частично: 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 главы 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а Орла – начальник финансово –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экономического  управления                                                          И. Н. Крал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1-29T15:37:00Z</cp:lastPrinted>
  <dcterms:modified xsi:type="dcterms:W3CDTF">2021-04-09T14:26:00Z</dcterms:modified>
  <cp:revision>1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