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7 июня 2013 г.                                                                 № 251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ind w:hanging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номинаций и состава конкурсной комиссии</w:t>
        <w:br/>
        <w:t>ежегодного творческого конкурса «Орел глазами СМИ»</w:t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администрации города Орла № 2351 от 23.07.2009 г. «Об утверждении Положения о ежегодном творческом конкурсе </w:t>
      </w:r>
      <w:r>
        <w:rPr>
          <w:bCs/>
          <w:sz w:val="24"/>
          <w:szCs w:val="24"/>
        </w:rPr>
        <w:t xml:space="preserve">«Орел </w:t>
      </w:r>
      <w:r>
        <w:rPr>
          <w:sz w:val="24"/>
          <w:szCs w:val="24"/>
        </w:rPr>
        <w:t xml:space="preserve">глазами СМИ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Утвердить следующие номинации ежегодного творческого конкурса «Орел глазами СМИ» в 2013 год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) «70 славных лет. Победная летопись» - за лучший журналистский материал или телевизионный сюжет (программу) рассказывающий о ратном подвиге орловцев в годы Великой Отечественной войны и трудовом - в послевоенные годы, а также редакции средства массовой информации за лучшее освещение данной те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 «Никто не забыт, ничто не забыто» - за лучший журналистский очерковый материал или телевизионный сюжет (программу) о ветеране Великой Отечественной войны или публикации (сюжеты) патри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) «Орел - город высокого полета» - за лучший журналистский материал или телевизионный сюжет (программу) о позитивных изменениях в жизни гор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)«Экономика большого города» - за лучший журналистский материал или телевизионный сюжет (программу) об экономическом развития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)«Управляем вместе» - за лучший журналистский материал или телевизионный сюжет (программу) о деятельности органов территориального общественного самоуправления в городе Орл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«Комфортная среда» - за лучший журналистский материал или телевизионный сюжет (программу) о благоустройстве и экологии городск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)«Важные события короткой строкой» - лучшему журналисту или Интернет-агентству за творческое отражение событий городской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)«Острым пером» - за лучший журналистский материал или телевизионный сюжет (программу) по актуальным городским вопрос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)«Человек - это звучит гордо!» - за лучший журналистский материал или телевизионный сюжет (программу) об известных людях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) «Город в объективе» - за творческий подход к работе телеоператора или за лучший фоторепортаж о событиях из жизн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Утвердить состав конкурсной комиссии на 2013 год (Приложение №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Утвердить призовой фонд конкурса в размере 130 000 (сто тридцать тысяч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Утвердить смету расходов на проведение ежегодного творческого конкурса «Орёл глазами СМИ» в 2013 году (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Отделу бухгалтерского учета и отчетности администрации города Орла (Л.Н. Фурсова) осуществить расходы, согласно смете расходов на проведение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М.Ю. Берник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июня 2013 г. № 25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НА 2013 ГО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Берников М.Ю. (председатель комиссии) - глава администрац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Данилевская Е.В. - заместитель главы администрац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стомарова Е.Н. - начальник отдела по взаимодействию со средствами массовой информации администрац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Арсаева М.М. - заместитель начальника отдела по взаимодействию со средствами массовой информации администрации города Орла, член Союза журналистов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Деева Н. Н. - заслуженный работник культуры РФ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Петрова Г.Е. - секретарь Союза журналистов России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Шварц Е.Л. - член Союза журналистов России, генеральный директор ЗАО «Ва-банк плюс» (по согласованию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июня 2013 г. №  251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сходов на проведение ежегодного творческого конкурс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Орел глазами СМИ» в 2013 год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За счет средств, предусмотренных в бюджете города на проведение городских конкурсов СМИ: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-денежные премии - 124135 (сто двадцать четыре тысячи сто тридцать пять) рублей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-приобретение цветов - 5865 (пять тысяч восемьсот шестьдесят пять) рублей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Итого: 130000 руб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1:00Z</dcterms:created>
  <dc:creator>Мартынова</dc:creator>
  <dc:description/>
  <cp:keywords/>
  <dc:language>en-US</dc:language>
  <cp:lastModifiedBy>Юля</cp:lastModifiedBy>
  <dcterms:modified xsi:type="dcterms:W3CDTF">2013-06-14T05:21:00Z</dcterms:modified>
  <cp:revision>2</cp:revision>
  <dc:subject/>
  <dc:title/>
</cp:coreProperties>
</file>