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олько времени есть у чиновника на размещение информации в едином реестре лиц, уволенных в связи с утратой доверия?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ор Железнодорожного района г. Орла Ничипорчук В.Н. разъясняет:</w:t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коррупционным законодательством предусмотрено ведение единого реестра лиц, уволенных в связи с утратой доверия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Данные положения Закона конкретизированы постановлением Правительства РФ от 05.03.2018 № 228. Этим документом утверждено </w:t>
      </w:r>
      <w:hyperlink r:id="rId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реестре лиц, уволенных в связи с утратой доверия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анным Положением данные об уволенном должны появиться в реестре не позднее 30 рабочих дней с даты увольнения служащего: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10 рабочих дней есть у территориальных органов и подразделений федеральных органов государственной власти, органов государственной власти субъектов РФ, органов местного самоуправления, чтобы передать сведения в </w:t>
      </w:r>
      <w:hyperlink r:id="rId3">
        <w:r>
          <w:rPr>
            <w:rStyle w:val="InternetLink"/>
            <w:sz w:val="26"/>
            <w:szCs w:val="26"/>
          </w:rPr>
          <w:t>уполномоченный государственный орган (организацию)</w:t>
        </w:r>
      </w:hyperlink>
      <w:r>
        <w:rPr>
          <w:sz w:val="26"/>
          <w:szCs w:val="26"/>
        </w:rPr>
        <w:t xml:space="preserve">;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0 рабочих дней дают уполномоченным государственным органам и организациям для передачи сведений об уволенном в Аппарат Правительства Российской Федерации. Если сведения поступили из территориальных органов и подразделений федеральных госорганов, органов государственной власти субъектов РФ, органов местного самоуправления, то срок меньше - 3 рабочих дня;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0 рабочих дней есть у уполномоченного подразделения Аппарата Правительства Российской Федерации, чтобы разместить информацию в реестре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Запись в реестре будет храниться в течение </w:t>
      </w:r>
      <w:hyperlink r:id="rId4">
        <w:r>
          <w:rPr>
            <w:rStyle w:val="InternetLink"/>
            <w:sz w:val="26"/>
            <w:szCs w:val="26"/>
          </w:rPr>
          <w:t>5 лет</w:t>
        </w:r>
      </w:hyperlink>
      <w:r>
        <w:rPr>
          <w:sz w:val="26"/>
          <w:szCs w:val="26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Реестр размещается в открытом доступе на официальном сайте (</w:t>
      </w:r>
      <w:hyperlink r:id="rId5">
        <w:r>
          <w:rPr>
            <w:rStyle w:val="InternetLink"/>
            <w:sz w:val="26"/>
            <w:szCs w:val="26"/>
          </w:rPr>
          <w:t>http://gossluzhba.gov.ru/reestr)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D9A55D02B4B4CBAEA3C22A440F4F9372BFBF8BF91D3F4869B7C59F5961B3A03C0525D53B05DB9iCw6G" TargetMode="External"/><Relationship Id="rId3" Type="http://schemas.openxmlformats.org/officeDocument/2006/relationships/hyperlink" Target="consultantplus://offline/ref=DEE4C263CDBC77B32F9F04913FBE222ACEC1A881CE08C2AD21CC792D69BA265DA7C2BE59160EF694X016G" TargetMode="External"/><Relationship Id="rId4" Type="http://schemas.openxmlformats.org/officeDocument/2006/relationships/hyperlink" Target="consultantplus://offline/ref=DEE4C263CDBC77B32F9F04913FBE222ACEC1A881CE08C2AD21CC792D69BA265DA7C2BE59160EF691X011G" TargetMode="External"/><Relationship Id="rId5" Type="http://schemas.openxmlformats.org/officeDocument/2006/relationships/hyperlink" Target="http://gossluzhba.gov.ru/reestr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9:00Z</dcterms:created>
  <dc:creator>Admin</dc:creator>
  <dc:description/>
  <cp:keywords/>
  <dc:language>en-US</dc:language>
  <cp:lastModifiedBy>trakhinina-zhv</cp:lastModifiedBy>
  <cp:lastPrinted>2018-05-04T10:58:00Z</cp:lastPrinted>
  <dcterms:modified xsi:type="dcterms:W3CDTF">2018-05-04T13:53:00Z</dcterms:modified>
  <cp:revision>3</cp:revision>
  <dc:subject/>
  <dc:title>    </dc:title>
</cp:coreProperties>
</file>