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 августа 2020г. </w:t>
        <w:tab/>
        <w:tab/>
        <w:tab/>
        <w:tab/>
        <w:t xml:space="preserve">                         № 27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 внесении изменений в постановление администрации города Орла от  20.02.2014 № 576 «О порядке своевременного оповещения и информирования населения об угрозе возникновения или возникновении чрезвычайных ситуаций»</w:t>
            </w:r>
          </w:p>
        </w:tc>
      </w:tr>
    </w:tbl>
    <w:p>
      <w:pPr>
        <w:pStyle w:val="TextBodyIndent"/>
        <w:ind w:left="0" w:righ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Руководствуясь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статьей 22</w:t>
        </w:r>
      </w:hyperlink>
      <w:r>
        <w:rPr>
          <w:rFonts w:eastAsia="Arial" w:cs="Arial" w:ascii="Arial" w:hAnsi="Arial"/>
          <w:sz w:val="24"/>
        </w:rPr>
        <w:t xml:space="preserve"> Устава города Орла и письмом Главного управления МЧС России по Орловской области от 25.07.2020 № 4660-2-1-2,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autoSpaceDE w:val="false"/>
        <w:ind w:firstLine="5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1. Внести изменения в постановление администрации города Орла от  20.02.2014 № 576 «О порядке своевременного оповещения и информирования населения об угрозе возникновения или возникновении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1.1. Пункт 3 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постановлени</w:t>
        </w:r>
      </w:hyperlink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>я</w:t>
      </w:r>
      <w:r>
        <w:rPr>
          <w:rFonts w:eastAsia="Arial" w:cs="Arial" w:ascii="Arial" w:hAnsi="Arial"/>
          <w:sz w:val="24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«3. МКУ «Единая дежурно-диспетчерская служба города Орла (Ю.А. Студенников)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- ежеквартально проводить проверку утвержденных списков телефонов руководящего состава и диспетчерских служб, состава комиссии по предупреждению и ликвидации чрезвычайных ситуаций и обеспечению пожарной безопасности администрации города Орла, включенных в автоматизированную систему оповещения «Спрут-Информ», при необходимости вносить в них соответствующие изменения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при проведении комплексных тренировок организовать взаимодействие с  ЦУКС МЧС России по Орловской области по вопросам передачи текстов с информацией о порядке действий населения в чрезвычайных ситуациях»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1.2. В приложении №3 к постановлению  слова  «ФКУ ЦУКС Главного управления МЧС России по Орловской области», заменить словами: «ЦУКС Главного управления МЧС России по Орловской области».</w:t>
      </w:r>
    </w:p>
    <w:p>
      <w:pPr>
        <w:pStyle w:val="Normal"/>
        <w:tabs>
          <w:tab w:val="clear" w:pos="708"/>
          <w:tab w:val="left" w:pos="563" w:leader="none"/>
        </w:tabs>
        <w:autoSpaceDE w:val="false"/>
        <w:ind w:hanging="1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3. Контроль за исполнением настоящего постановления возложить на первого заместителя главы администрации города Орла О.В. Минкина и начальника управления по безопасности администрации города Орла И.В. Тарас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tbl>
      <w:tblPr>
        <w:tblW w:w="95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82"/>
        <w:gridCol w:w="3153"/>
      </w:tblGrid>
      <w:tr>
        <w:trPr/>
        <w:tc>
          <w:tcPr>
            <w:tcW w:w="29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.С. Муромский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0:00Z</dcterms:created>
  <dc:creator>Делопроизводство</dc:creator>
  <dc:description/>
  <cp:keywords/>
  <dc:language>en-US</dc:language>
  <cp:lastModifiedBy>blednova-el</cp:lastModifiedBy>
  <cp:lastPrinted>2020-07-30T15:50:00Z</cp:lastPrinted>
  <dcterms:modified xsi:type="dcterms:W3CDTF">2020-08-05T09:50:00Z</dcterms:modified>
  <cp:revision>2</cp:revision>
  <dc:subject/>
  <dc:title> </dc:title>
</cp:coreProperties>
</file>