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20 июля 2012 г.                                                                № 2417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Орел</w:t>
      </w:r>
    </w:p>
    <w:p>
      <w:pPr>
        <w:pStyle w:val="Normal"/>
        <w:shd w:fill="FFFFFF"/>
        <w:bidi w:val="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14.06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951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азч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отно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оби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/>
        <w:bidi w:val="0"/>
        <w:ind w:left="0" w:right="0" w:firstLine="533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и автомоби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и зако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10.200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1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 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8.11.2007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57-</w:t>
      </w:r>
      <w:r>
        <w:rPr>
          <w:rFonts w:cs="Times New Roman"/>
          <w:sz w:val="24"/>
          <w:szCs w:val="24"/>
        </w:rPr>
        <w:t>ФЗ 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оби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ы 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ремон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рыт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жд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н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ста чер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сел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4.06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951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азч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оби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полн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доро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проектирова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роительств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мо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ый ремо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16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>: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3649"/>
        <w:gridCol w:w="1290"/>
        <w:gridCol w:w="691"/>
        <w:gridCol w:w="1176"/>
        <w:gridCol w:w="1195"/>
        <w:gridCol w:w="1042"/>
      </w:tblGrid>
      <w:tr>
        <w:trPr>
          <w:trHeight w:val="1512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Ремон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крыт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ждевой</w:t>
              <w:br/>
              <w:t>канал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ста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ро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 у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Генера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од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о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ерез ре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рл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Весел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рл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оветск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МКУ«УКХ</w:t>
              <w:br/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рла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МКУ«УКХ</w:t>
              <w:br/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рл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емонт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1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3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исполнением настоящего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администрации города Орла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618" w:right="614" w:gutter="0" w:header="0" w:top="139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5</Characters>
  <CharactersWithSpaces>17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31:00Z</dcterms:created>
  <dc:creator>Мартынова</dc:creator>
  <dc:description/>
  <dc:language>en-US</dc:language>
  <cp:lastModifiedBy/>
  <dcterms:modified xsi:type="dcterms:W3CDTF">2012-07-24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тынова</vt:lpwstr>
  </property>
</Properties>
</file>