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6 мая 2025</w:t>
        <w:tab/>
        <w:t xml:space="preserve">      </w:t>
        <w:tab/>
        <w:t xml:space="preserve">                      №2894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ФКУ УИИ УФСИН России по Орловской области        (филиал по Железнодорожному району г. Орла) от 20.05.2025                         № 58/ТО/46/12-834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постановление администрации города Орла от             24.12.2024 № 6590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ООО «Ама Продакш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09, г. Орел, ул. Северная, д.9, литер С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В. Степан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5-21T10:07:00Z</cp:lastPrinted>
  <dcterms:modified xsi:type="dcterms:W3CDTF">2025-06-04T08:35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