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8 ноября 2021 </w:t>
        <w:tab/>
        <w:t xml:space="preserve">      </w:t>
        <w:tab/>
        <w:t xml:space="preserve">                          № 47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1. 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изменения, заменив слова «Вялых А.Л. - заместитель начальника полиции (по охране общественного порядка) УМВД России по городу Орлу» словами «Гришина Н.В.  - исполняющий обязанности заместителя начальника полиции (по охране общественного порядка) УМВД России по городу Орлу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1-10-22T09:51:00Z</cp:lastPrinted>
  <dcterms:modified xsi:type="dcterms:W3CDTF">2021-12-02T08:57:00Z</dcterms:modified>
  <cp:revision>2</cp:revision>
  <dc:subject/>
  <dc:title> </dc:title>
</cp:coreProperties>
</file>