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  <w:br/>
        <w:t>о выполнении Администрацией города Орла плана проведения экспертизы нормативных правовых актов, затрагивающих вопросы осуществления предпринимательской и инвестиционной деятельности во 2 квартале 2015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нормативных правовых актов Администрации города Орла, затрагивающих вопросы осуществления предпринимательской и инвестиционной деятельности проводится Администрацией города Орла в соответствии с Постановлением администрации города Орл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12.2014г. №47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рла от 25.06.2015 № 713  утвержден план проведения во 2 полугодии 2015 года экспертизы нормативных правовых актов, затрагивающих вопросы осуществления предпринимательской и инвестиционной деятельности (далее – Пла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ом предусмотрено проведение экспертизы 3 действующих постановлений Администрации города Ор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32"/>
        <w:gridCol w:w="2398"/>
        <w:gridCol w:w="3135"/>
      </w:tblGrid>
      <w:tr>
        <w:trPr>
          <w:trHeight w:val="90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П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экспертизы НПА</w:t>
            </w:r>
          </w:p>
        </w:tc>
      </w:tr>
      <w:tr>
        <w:trPr>
          <w:trHeight w:val="24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рла от 30.12.2011г. №4304 «Об утверждении административного регламента администрации города Орла по предоставлению муниципальной услуги на предоставление права размещения нестационарных торговых объектов на территории муниципального образования «Город Орел»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отребительского рынка и трудовых отношений администрации города Орл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.07.2015 – 01.09.2015</w:t>
            </w:r>
          </w:p>
        </w:tc>
      </w:tr>
      <w:tr>
        <w:trPr>
          <w:trHeight w:val="3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рла от 03.07.2012г. №2192 «Об утверждении административного регламента «Передача муниципального имущества в аренду из казны без проведения торгов»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го    </w:t>
              <w:br/>
              <w:t>имущества и землепользования администрации города Орл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3.08.2015 – 02.10.2015</w:t>
            </w:r>
          </w:p>
        </w:tc>
      </w:tr>
      <w:tr>
        <w:trPr>
          <w:trHeight w:val="36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9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рла от 03.07.2012г. №2191 «Об утверждении административного регламента «Отчуждение арендуемого муниципального имущества субъектам малого и среднего предпринимательства»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го    </w:t>
              <w:br/>
              <w:t>имущества и землепользования администрации города Орл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.09.2015 – 30.10.20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рла для участия общественных организаций города, представляющих интересы предпринимательского сообщества, в публичном обсуждении действующих постановлений Администрации города Орла заключены соглашения о взаимодействи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- уполномоченным по защите прав предпринимателей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- Орловским региональным отделением «ОПОРА РОССИИ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- Орловской торгово-промышленной палатой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- Орловской региональной общественной организацией «Ассоциация молодых предпринимателей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- общественной Организацией «Ассоциация предпринимателей города Орл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по постановлениям составлял не менее 30 календарных дней со дня размещения на официальном сайте в сети Интернет уведомления о проведении публичных консульт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спертиза 3 постановлений Администрации города Орла, предусмотренных Планом, проведена в соответствии с требованиями Порядка проведения экспертизы нормативных правовых актов администрации города Орла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ffiletext">
    <w:name w:val="wf_fil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2:00Z</dcterms:created>
  <dc:creator>MX</dc:creator>
  <dc:description/>
  <cp:keywords/>
  <dc:language>en-US</dc:language>
  <cp:lastModifiedBy>MX</cp:lastModifiedBy>
  <dcterms:modified xsi:type="dcterms:W3CDTF">2016-02-12T14:41:00Z</dcterms:modified>
  <cp:revision>2</cp:revision>
  <dc:subject/>
  <dc:title>Отчет </dc:title>
</cp:coreProperties>
</file>