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есены изменения в Правила обязательного медицинского страхования.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ом Министерства здравоохранения России от 28.02.2019 № 108н утверждены в новой редакции Правила обязательного медицинского страхования. Изменения вступили в силу с 28.05.2019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ми предусмотрена возможность выбора страховой медицинской организации и получения полиса ОМС в многофункциональном центре и через единый портал госуслуг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тена отмена с 01.01.2017 универсальной электронной карты как обязательного инструмента предоставления государственных и муниципальных услуг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ведена обязанность страховой медицинской организации размещать на официальном сайте и опубликовывать в СМИ информацию о деятельности в сфере ОМС, о руководителях, об акционерах (участниках, членах), о финансовых результатах деятель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естр медицинских организаций, работающих в сфере ОМС, должен содержать, помимо прочего, профили помощи, оказываемой в рамках территориальной программы, сведения о структурных подразделениях при их наличии, их место нахождения, адрес, контактные данные руководителя и адрес электронной почт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4:00Z</dcterms:created>
  <dc:creator>Admin</dc:creator>
  <dc:description/>
  <cp:keywords/>
  <dc:language>en-US</dc:language>
  <cp:lastModifiedBy>Трахинина Жанна Викторовна</cp:lastModifiedBy>
  <cp:lastPrinted>2019-06-17T13:34:00Z</cp:lastPrinted>
  <dcterms:modified xsi:type="dcterms:W3CDTF">2019-06-18T07:24:00Z</dcterms:modified>
  <cp:revision>3</cp:revision>
  <dc:subject/>
  <dc:title>    </dc:title>
</cp:coreProperties>
</file>