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pacing w:val="0"/>
        </w:rPr>
      </w:pPr>
      <w:r>
        <w:rPr>
          <w:rFonts w:cs="Arial" w:ascii="Arial" w:hAnsi="Arial"/>
          <w:b w:val="false"/>
          <w:color w:val="000000"/>
          <w:spacing w:val="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орода Орла</w:t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 июня 2013 г.                                                                       № 278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рё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здания условий для предоставления транспортных услуг населению и организации транспортного обслуживания населения в границах города Орла, 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Орла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 о с т а н о в л я ю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Открыть </w:t>
      </w:r>
      <w:r>
        <w:rPr>
          <w:rFonts w:cs="Arial" w:ascii="Arial" w:hAnsi="Arial"/>
          <w:bCs/>
        </w:rPr>
        <w:t xml:space="preserve">автобусные маршруты </w:t>
      </w:r>
      <w:r>
        <w:rPr>
          <w:rFonts w:cs="Arial" w:ascii="Arial" w:hAnsi="Arial"/>
        </w:rPr>
        <w:t>регулярных перевозок муниципальной маршрутной сети города Орл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№ 7 «пер. Южный – станция Лужки»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№ 39 «Микрорайон Ботаника – ул. 1-я Посадская»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№ 53 «пер. Южный – ОАО «Северсталь-метиз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Внести изменения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изложив приложение в новой редакции (прилагается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 xml:space="preserve">Отделу по </w:t>
      </w:r>
      <w:r>
        <w:rPr>
          <w:rFonts w:cs="Arial" w:ascii="Arial" w:hAnsi="Arial"/>
        </w:rPr>
        <w:t>взаимодействию со средствами массовой информации администрации города Орла (Е. Н. Костомарова)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города Орла А. С. Бой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орода Орла                                                                                   М. Ю. Берников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8 июня 2013 года № 2785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аршрутов регулярных перевозок муниципальной маршрутной сети города Орла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Таблица 1. Реестр автобусных маршрутов </w:t>
      </w:r>
      <w:r>
        <w:rPr>
          <w:rFonts w:cs="Arial" w:ascii="Arial" w:hAnsi="Arial"/>
        </w:rPr>
        <w:t>регулярных перевозок муниципальной маршрутной сети города Орла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"/>
        <w:gridCol w:w="3062"/>
        <w:gridCol w:w="900"/>
        <w:gridCol w:w="900"/>
        <w:gridCol w:w="1080"/>
        <w:gridCol w:w="900"/>
        <w:gridCol w:w="900"/>
        <w:gridCol w:w="1080"/>
      </w:tblGrid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рш-ру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чального и конечного пунктов, направление движения по маршру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тегория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б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имальная общая вместимость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автобусов 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тя-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енность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ршрута</w:t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к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тервал движения,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 маршрута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909 квартал – ул. Горьког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 ул. Гер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909 квартал – ул. Цветаев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/з ул. 1-я Посадская, ул. Игна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Ливенская АЗС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университет-УНП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, ул. Матр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ул. Алрос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университет-УНП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рачевское шоссе – ул. Гайдар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пл. Карла Мар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л. Алроса – ул. Силикатна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Розы Люксем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. Южный – станция Лужк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ч/з ул. Московская, ул. 3-я Ку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909 квартал – поселок Булгаков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/з </w:t>
            </w:r>
            <w:r>
              <w:rPr>
                <w:rFonts w:cs="Arial" w:ascii="Arial" w:hAnsi="Arial"/>
                <w:sz w:val="20"/>
                <w:szCs w:val="20"/>
              </w:rPr>
              <w:t>пл. Карла Маркса, санаторий «Лес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ул. 1-я Посадская – станция Луж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Половец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909 квартал – ул. Силикатна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пл. Карла Маркса, ул. Кузнец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ецавтобаза – Веселая Слобод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1-я Поса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Автовокзал – ул. Цветае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Васильевская, ул. Колхоз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ул. Алроса – ул. Силикатна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л. Цветаева – санаторий «Лесно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Пионерская, ул. Герцен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Металлур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еселая Слобод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нодорожный вокзал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Спецавтобаза – 909 квартал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пл. Карла Мар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Госуниверситет-УНПК»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азин «Звездны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/з ул. Герцена, ул. Металлург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осмонав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909 квартал – магазин «Звездный»</w:t>
            </w:r>
          </w:p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ч/з ул. 1-я Посадская, ул. Гер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ул. Алрос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университет-УНП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Васильевская, ул. Колхоз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Завод «Живмаш»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аторий «Лесно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/з пл. Карла Маркса, ул. Металлур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. Южный – ул. Трудовых резервов», ч/з ул. 1-я Поса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икрорайон Ботаник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ниверситет-УНП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пер. Маслозаводской, ул.1-я Поса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анаторий «Лесной»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ая Слобод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Михалиц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икрорайон Ботаник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«Звездны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/з ул. 3-я Курская, ул. Металлург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Бу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909 квартал – магазин «Звездны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/з пл. Карла Маркса, Северный ры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Завод «Химмаш»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Госуниверситет-УНП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, ул. Леск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горское шо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вод «Химмаш» – ул. Силикатна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, ул Кузнец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вод «Химмаш» – ул. Цветае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, ул. Игна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еулок Бетонный – ул. Цветае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пецавтобаза – завод «Живмаш»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/з пл. Карла Мар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909 квартал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университет-УНП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909 квартал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Северсталь-метиз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/з пл. Карла Маркса, ул. Металлур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909 квартал – санаторий «Лесно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пл. Карла Маркса, ул. Буров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осмонавтов, ул. Рощ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909 квартал – ул. Гайдар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909 квартал – ул. Цветае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/з ул. Герцена, ул. Приборостро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909 квартал – Веселая Слобод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л. Алроса – магазин «Звездны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пл. Карла Мар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Автовокзал – Северный рыно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/з пл. Карла Мар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икрорайон Ботаник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1-я Посадска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пер. Маслозаводской, ул. Горо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Автовокзал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Северсталь-метиз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, ул. Михалиц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л. Цветаева – школа № 35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Розы Люксембур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риборостро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л. Цветаева – станция Луж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риборостро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Ливенская АЗС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университет-УНП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, ул. Лес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Госуниверситет-УНПК»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аторий «Лесно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, Северный рыно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у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Госуниверситет-УНПК»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аторий «Лесно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/з ул. Герцена, ул. Металлур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Госуниверситет-УНПК»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я Луж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Госуниверситет-УНПК»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улок Южны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Гер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Госуниверситет-УНПК» – переулок Южны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анция Лужки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аторий «Лесно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/з пл. Карла Маркса, ул. Розы Люксем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еталлур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агазин «Звездный»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Цветае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1-я Посадская, ул. Игна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Ливенская АЗС – ул. Цветае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риборостро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еселая Слобод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аторий «Лесно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, ул. Металлур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. Южный – ОАО «Северсталь-метиз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/з ул. Московское шоссе, ул. Рощ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Завод «Химмаш»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елая Слобод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Ул. Силикатная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ница им. Ботки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Михалицина, ул. Металлур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909 квартал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ница им. Семашк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/з ул.Герцена, ул. Игна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ивенская АЗС – 909 квартал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Розы Люксем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Станция Лужки – Автовокзал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1-я Поса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еселая Слобод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нодорожный вокзал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 Гер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анция Лужки – Веселая Слобод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ул.1-я Поса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рческий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539"/>
        <w:jc w:val="both"/>
        <w:rPr/>
      </w:pPr>
      <w:r>
        <w:rPr>
          <w:rFonts w:cs="Arial" w:ascii="Arial" w:hAnsi="Arial"/>
          <w:szCs w:val="24"/>
        </w:rPr>
        <w:t xml:space="preserve">* Классификации по вместимости подвижного состава (общая вместимость): </w:t>
      </w:r>
    </w:p>
    <w:p>
      <w:pPr>
        <w:pStyle w:val="Style15"/>
        <w:ind w:firstLine="539"/>
        <w:jc w:val="both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– автобусы особо малой вместимости – от 9 до 15 мест включительно;</w:t>
      </w:r>
    </w:p>
    <w:p>
      <w:pPr>
        <w:pStyle w:val="Style15"/>
        <w:ind w:firstLine="539"/>
        <w:jc w:val="both"/>
        <w:rPr/>
      </w:pP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- автобусы малой вместимости – от 16 до 30 мест включительно;</w:t>
      </w:r>
    </w:p>
    <w:p>
      <w:pPr>
        <w:pStyle w:val="Style15"/>
        <w:ind w:firstLine="539"/>
        <w:jc w:val="both"/>
        <w:rPr/>
      </w:pP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- автобусы средней вместимости – от 31 до 60 мест включительно;</w:t>
      </w:r>
    </w:p>
    <w:p>
      <w:pPr>
        <w:pStyle w:val="Style15"/>
        <w:ind w:firstLine="539"/>
        <w:jc w:val="both"/>
        <w:rPr/>
      </w:pP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 xml:space="preserve"> - автобусы большой вместимости – свыше 60 мест.</w:t>
      </w:r>
    </w:p>
    <w:p>
      <w:pPr>
        <w:pStyle w:val="Normal"/>
        <w:ind w:firstLine="5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Таблица 2. Реестр маршрутов движения трамваев по муниципальной маршрутной сети города Орл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14"/>
        <w:gridCol w:w="1476"/>
        <w:gridCol w:w="1096"/>
        <w:gridCol w:w="1440"/>
        <w:gridCol w:w="1323"/>
        <w:gridCol w:w="1156"/>
        <w:gridCol w:w="134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шру-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-ние начального и конечного пун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-чество трамв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мести-мость трамваев (общая вмести-мость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яжен-ность маршрута (оборотно-го рейса), 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вал движе-ния, мину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маршру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Ж/д вокзал – Завод «Дормаш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+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л. Пушкина – завод «Химмаш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/д вокзал – школа № 35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3. Реестр маршрутов движения троллейбусов по муниципальной маршрутной сети города Орл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44"/>
        <w:gridCol w:w="1542"/>
        <w:gridCol w:w="1102"/>
        <w:gridCol w:w="1526"/>
        <w:gridCol w:w="1402"/>
        <w:gridCol w:w="1223"/>
        <w:gridCol w:w="14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шру-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-ние начального и конечного пун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ол-лейбу-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местим-ость трол-лейбусов (общая вмести-мость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яжен-ность маршрута (оборотно-го рейса), к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вал движе-ния, мину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маршру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Автовокзал – ОАО «Северсталь – Метиз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/д вокзал – Больница «Семашко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Автовокзал – Больница «Семашко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Ж/д вокзал – Техническ-ий университет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товокзал – ул. Горького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ер. Южный – Техническ-ий университет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АО «Северсталь-Метиз» - Микрорайо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Автовокзал – Техническ-ий университет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 значимый</w:t>
            </w:r>
          </w:p>
        </w:tc>
      </w:tr>
    </w:tbl>
    <w:p>
      <w:pPr>
        <w:pStyle w:val="Style15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basedOn w:val="Style9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AC2AC0D7EB8EEB0C497F216D58F4A062F8997EF6E3915876011D9D2BC10AF4V9N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2:00Z</dcterms:created>
  <dc:creator>Batyoha</dc:creator>
  <dc:description/>
  <cp:keywords/>
  <dc:language>en-US</dc:language>
  <cp:lastModifiedBy>Юля</cp:lastModifiedBy>
  <cp:lastPrinted>2013-06-13T10:36:00Z</cp:lastPrinted>
  <dcterms:modified xsi:type="dcterms:W3CDTF">2013-06-18T11:12:00Z</dcterms:modified>
  <cp:revision>2</cp:revision>
  <dc:subject/>
  <dc:title>ПОЛОЖЕНИЕ</dc:title>
</cp:coreProperties>
</file>