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1 февраля 2022</w:t>
        <w:tab/>
        <w:t xml:space="preserve">      </w:t>
        <w:tab/>
        <w:t xml:space="preserve">                                  № 5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12.08.2021           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изложив приложение к постановлению в новой редакции (приложение)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 соответствии с подпунктом 1.1.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11 февраля  2022 г. № 581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0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694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арахин Ю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председатель комиссии, Мэр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нкин О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первый заместитель Мэра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ыков С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начальник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(начальник Орловского местного пожарно-спасательного гарнизона)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секретарь комиссии, главный специалист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шкатова И.Е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взаимодействию со средствами массовой информации и аналитической работы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рбашов М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охнадзе М.Г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по безопасности - начальник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еркач М.В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евковский А.В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оветск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ифановский А.Н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ООО «Газпром теплоэнерго Орел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льников А.В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рзликин С.М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ьков Р.А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производству АО «Орелоблэнерго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исарев Ю.Н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Управление коммунальным хозяйством города Орла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оляков В.И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оваленкова И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первый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Решетова Т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Жилищное управление города Орла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вочкин А.М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КУ «Единая дежурно-диспетчерская служба города Орла»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упонев А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равотворчества правового управления 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новых В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МПП ВКХ «Орелводоканал»                 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ишаев В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полиции (по охране общественного порядка) УМВД России по городу Орлу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унихин С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филиала АО «Газпром газораспределение Орел» в городе Орле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Яковенко С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УП «Спецавтобаза по санитарной очистке города Орла»   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Орла                                                  И.В. Тарасов </w:t>
      </w:r>
      <w:r>
        <w:rPr>
          <w:rFonts w:eastAsia="Arial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2-02-08T14:32:00Z</cp:lastPrinted>
  <dcterms:modified xsi:type="dcterms:W3CDTF">2022-02-17T07:59:00Z</dcterms:modified>
  <cp:revision>4</cp:revision>
  <dc:subject/>
  <dc:title> </dc:title>
</cp:coreProperties>
</file>