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pacing w:val="40"/>
          <w:sz w:val="24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3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14 сентября 2022</w:t>
        <w:tab/>
        <w:t xml:space="preserve">   </w:t>
        <w:tab/>
        <w:t xml:space="preserve">                                              №5186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sz w:val="6"/>
          <w:szCs w:val="6"/>
        </w:rPr>
      </w:pPr>
      <w:r>
        <w:rPr/>
        <w:t>Орёл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 xml:space="preserve">О проведении санитарно-экологического  месячника и </w:t>
      </w:r>
    </w:p>
    <w:p>
      <w:pPr>
        <w:pStyle w:val="Normal"/>
        <w:jc w:val="center"/>
        <w:rPr/>
      </w:pPr>
      <w:r>
        <w:rPr/>
        <w:t>общегородского субботника</w:t>
      </w:r>
      <w:r>
        <w:rPr>
          <w:shd w:fill="FFFFFF" w:val="clear"/>
        </w:rPr>
        <w:t xml:space="preserve"> 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numPr>
          <w:ilvl w:val="2"/>
          <w:numId w:val="1"/>
        </w:numPr>
        <w:ind w:left="0" w:firstLine="709"/>
        <w:jc w:val="both"/>
        <w:textAlignment w:val="baseline"/>
        <w:rPr/>
      </w:pPr>
      <w:r>
        <w:rPr>
          <w:b w:val="false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ст. 22 Устава города Орла, в целях улучшения санитарно-экологической обстановки в городе Орле,</w:t>
      </w:r>
      <w:r>
        <w:rPr/>
        <w:t xml:space="preserve"> администрация города Орла постановляет:</w:t>
      </w:r>
    </w:p>
    <w:p>
      <w:pPr>
        <w:pStyle w:val="Heading1"/>
        <w:numPr>
          <w:ilvl w:val="2"/>
          <w:numId w:val="1"/>
        </w:numPr>
        <w:ind w:left="0" w:firstLine="709"/>
        <w:jc w:val="both"/>
        <w:textAlignment w:val="baseline"/>
        <w:rPr/>
      </w:pPr>
      <w:r>
        <w:rPr>
          <w:b w:val="false"/>
        </w:rPr>
        <w:t>1. Провести: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</w:tabs>
        <w:ind w:firstLine="709"/>
        <w:jc w:val="both"/>
        <w:rPr/>
      </w:pPr>
      <w:r>
        <w:rPr/>
        <w:t>- с 01.10.2022 по 31.10.2022 - санитарно-экологический месячник;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</w:tabs>
        <w:ind w:firstLine="709"/>
        <w:jc w:val="both"/>
        <w:rPr/>
      </w:pPr>
      <w:r>
        <w:rPr/>
        <w:t xml:space="preserve">- 15.10.2022 - общегородской субботник. </w:t>
      </w:r>
    </w:p>
    <w:p>
      <w:pPr>
        <w:pStyle w:val="ConsPlusNormal"/>
        <w:widowControl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Территориальным управлениям по районам администрации города Орла (С.М. Мерзликин, М.В. Деркач, М.В. Барбашов, М.Г. Дохнадзе):</w:t>
      </w:r>
    </w:p>
    <w:p>
      <w:pPr>
        <w:pStyle w:val="Normal"/>
        <w:ind w:firstLine="720"/>
        <w:jc w:val="both"/>
        <w:rPr/>
      </w:pPr>
      <w:r>
        <w:rPr/>
        <w:t xml:space="preserve">2.1. Организовать работу по санитарной очистке территорий районов. </w:t>
      </w:r>
      <w:r>
        <w:rPr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2. Определить территории </w:t>
      </w:r>
      <w:r>
        <w:rPr>
          <w:bCs/>
          <w:szCs w:val="28"/>
        </w:rPr>
        <w:t xml:space="preserve">для проведения работ </w:t>
      </w:r>
      <w:r>
        <w:rPr>
          <w:szCs w:val="28"/>
        </w:rPr>
        <w:t xml:space="preserve">по их санитарной очистке 15.10.2022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2.3. Обеспечить направление в отдел по природопользованию управления жилищно-коммунального хозяйства и транспорта администрации города Орла на бумажном и электронном носителях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</w:rPr>
        <w:t xml:space="preserve">2.3.1. До 07.10.2022 информации о распределении участников общегородского субботника согласно приложению № 1 к настоящему постановлению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2.3.2. Еженедельно по пятницам отчёта о проделанной работе в период проведения санитарно-экологического месячника согласно приложению № 2</w:t>
      </w:r>
      <w:r>
        <w:rPr>
          <w:szCs w:val="28"/>
        </w:rPr>
        <w:t xml:space="preserve"> к настоящему постановлению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2.3.3. Не позднее 12.00 ч. 15.10.2022 отчёта об итогах проведения общегородского субботника согласно приложению № 3</w:t>
      </w:r>
      <w:r>
        <w:rPr>
          <w:szCs w:val="28"/>
        </w:rPr>
        <w:t xml:space="preserve"> к настоящему постановлению. </w:t>
      </w:r>
    </w:p>
    <w:p>
      <w:pPr>
        <w:pStyle w:val="ConsPlusNormal"/>
        <w:widowControl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жилищно-коммунального хозяйства и тран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  <w:r>
        <w:rPr>
          <w:rFonts w:cs="Times New Roman" w:ascii="Times New Roman" w:hAnsi="Times New Roman"/>
          <w:sz w:val="28"/>
          <w:szCs w:val="24"/>
        </w:rPr>
        <w:t>Орла (В.Н. Ничипоров) до 11.10.2022 организовать распределение работников структурных подразделений администрации города Орла, муниципальных казённых учреждений для проведения работ по санитарной очистке городских территорий 15.10.2022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 Муниципальному казённому учреждению «Объединенный муниципальный заказчик города Орла» (М.А. Лобов) организовать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1. Обеспечение общегородского субботника транспортом для вывоза мусор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2. Обеспечение участников общегородского субботника расходными материалами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3. Утилизацию отходов, собранных в рамках общегородского субботника.</w:t>
      </w:r>
    </w:p>
    <w:p>
      <w:pPr>
        <w:pStyle w:val="ConsPlusNormal"/>
        <w:widowControl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4. Работу по посадке зелёных насаждений на территории города Орл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Управлению по взаимодействию со средствами массовой информации и аналитической работе администрации города Орла           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szCs w:val="28"/>
          </w:rPr>
          <w:t>www.orel-adm.ru</w:t>
        </w:r>
      </w:hyperlink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в соответствии с подпунктом 1.1 пункта 1 распоряжения администрации города Орла от 12.07.2022 г. № 360 на первого заместителя Мэра города Орла и заместителя Мэра города Орла – начальника управления жилищно-коммунального хозяйства и транспорта администрации города Орла                      В.Н. Ничипоро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Мэр города Орла                                                                               Ю.Н. Парахин</w:t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администрации города Орла</w:t>
      </w:r>
    </w:p>
    <w:p>
      <w:pPr>
        <w:pStyle w:val="Normal"/>
        <w:tabs>
          <w:tab w:val="clear" w:pos="720"/>
          <w:tab w:val="left" w:pos="4320" w:leader="none"/>
        </w:tabs>
        <w:ind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4 сентября 2022  № 5186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формация о распределении участников общегородского субботни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_____________________ районе  города Ор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62"/>
        <w:gridCol w:w="2171"/>
        <w:gridCol w:w="2053"/>
        <w:gridCol w:w="238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о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общегородского субботн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сбора участников общегородского субботн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/>
              <w:t xml:space="preserve">Планируемые участки территорий для  их санитарной очистки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от территориальн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ФИО, тел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right="360"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аместитель начальника управления </w:t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жилищно-коммунального хозяйства и </w:t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  <w:t>транспорта администрации города Орла                            О.Ю. Тарарыченкова</w:t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администрации города Орла</w:t>
      </w:r>
    </w:p>
    <w:p>
      <w:pPr>
        <w:pStyle w:val="Normal"/>
        <w:tabs>
          <w:tab w:val="clear" w:pos="720"/>
          <w:tab w:val="left" w:pos="4320" w:leader="none"/>
        </w:tabs>
        <w:ind w:firstLine="57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4 сентября 2022  № 5186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szCs w:val="28"/>
        </w:rPr>
        <w:t>Еженедельный отчё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оделанной работе в период проведения санитарно-экологического двухмесячника в ____________________ районе города Орл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«___»____________2022 г. по «___»____________2022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25"/>
        <w:gridCol w:w="2262"/>
        <w:gridCol w:w="1533"/>
        <w:gridCol w:w="2239"/>
        <w:gridCol w:w="119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о 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х коллектив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х учрежден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 ч. учащейся молодеж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жено деревьев/кустарни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сено аварийных деревье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о зелёных з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щено берегов ре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несанкционированных свало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зено отх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right="360"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аместитель начальника управления </w:t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жилищно-коммунального хозяйства и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транспорта администрации города Орла                             О.Ю. Тарарыченкова</w:t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04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040"/>
        <w:jc w:val="center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040"/>
        <w:jc w:val="center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tabs>
          <w:tab w:val="clear" w:pos="720"/>
          <w:tab w:val="left" w:pos="4320" w:leader="none"/>
        </w:tabs>
        <w:ind w:firstLine="5040"/>
        <w:jc w:val="center"/>
        <w:rPr>
          <w:szCs w:val="28"/>
        </w:rPr>
      </w:pPr>
      <w:r>
        <w:rPr>
          <w:szCs w:val="28"/>
        </w:rPr>
        <w:t>14 сентября 2022  № 5186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ёт</w:t>
      </w:r>
    </w:p>
    <w:p>
      <w:pPr>
        <w:pStyle w:val="Normal"/>
        <w:jc w:val="center"/>
        <w:rPr/>
      </w:pPr>
      <w:r>
        <w:rPr>
          <w:szCs w:val="28"/>
        </w:rPr>
        <w:t>об итогах проведения общегородского субботн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_____________________ районе  города Орл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00"/>
        <w:gridCol w:w="3728"/>
        <w:gridCol w:w="1454"/>
        <w:gridCol w:w="1436"/>
      </w:tblGrid>
      <w:tr>
        <w:trPr/>
        <w:tc>
          <w:tcPr>
            <w:tcW w:w="62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 участие</w:t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удовых коллективов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бразовательных коллективов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в т.ч. учащейся молодежи 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осажено деревьев/кустарников 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чищено зелёных зон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Очищено берегов рек 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Ликвидировано несанкционированных свалок 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Вывезено отходов 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Благоустроено братских захоронений 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аместитель начальника управления </w:t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жилищно-коммунального хозяйства и </w:t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/>
      </w:pPr>
      <w:r>
        <w:rPr>
          <w:szCs w:val="28"/>
        </w:rPr>
        <w:t xml:space="preserve">транспорта администрации города Орла                            О.Ю. Тарарыченкова </w:t>
      </w:r>
    </w:p>
    <w:p>
      <w:pPr>
        <w:pStyle w:val="Normal"/>
        <w:tabs>
          <w:tab w:val="clear" w:pos="720"/>
          <w:tab w:val="left" w:pos="4530" w:leader="none"/>
          <w:tab w:val="left" w:pos="4807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Style10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character" w:styleId="Style15">
    <w:name w:val="Верх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45:00Z</dcterms:created>
  <dc:creator>punsh</dc:creator>
  <dc:description/>
  <cp:keywords/>
  <dc:language>en-US</dc:language>
  <cp:lastModifiedBy>Трахинина Жанна Викторовна</cp:lastModifiedBy>
  <cp:lastPrinted>2022-09-12T14:43:00Z</cp:lastPrinted>
  <dcterms:modified xsi:type="dcterms:W3CDTF">2022-09-21T14:20:00Z</dcterms:modified>
  <cp:revision>20</cp:revision>
  <dc:subject/>
  <dc:title>Федеральный закон от 12.01.1996 N 8-ФЗ(ред. от 03.07.2016, с изм. от 19.12.2016)"О погребении и похоронном деле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