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14 октября 2022 </w:t>
        <w:tab/>
        <w:tab/>
        <w:tab/>
        <w:tab/>
        <w:tab/>
        <w:tab/>
        <w:tab/>
        <w:tab/>
        <w:tab/>
        <w:tab/>
        <w:tab/>
        <w:tab/>
        <w:tab/>
        <w:t>№ 5812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Arial" w:ascii="Arial" w:hAnsi="Arial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Arial" w:ascii="Arial" w:hAnsi="Arial"/>
        </w:rPr>
        <w:t xml:space="preserve">, постановлением администрации города Орла от 21.12.2021 № 5462 «Об утверждении документа планирования регулярных перевозок города Орла на 2022 год»,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следующие изменения в Таблицу 1. «Реестр автобусных маршрутов регулярных перевозок города Орла» приложения к постановлению от 23.04.2012 №1239 «Об утверждении Реестра маршрутов регулярных перевозок муниципальной маршрутной сети города Орла»:</w:t>
      </w:r>
    </w:p>
    <w:p>
      <w:pPr>
        <w:pStyle w:val="Normal"/>
        <w:ind w:firstLine="709"/>
        <w:jc w:val="both"/>
        <w:rPr/>
      </w:pPr>
      <w:r>
        <w:rPr/>
        <w:t>строку 24 изложить в новой редакции:</w:t>
      </w:r>
    </w:p>
    <w:tbl>
      <w:tblPr>
        <w:tblW w:w="969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6"/>
        <w:gridCol w:w="1080"/>
        <w:gridCol w:w="1635"/>
        <w:gridCol w:w="1470"/>
        <w:gridCol w:w="795"/>
        <w:gridCol w:w="795"/>
        <w:gridCol w:w="690"/>
        <w:gridCol w:w="390"/>
        <w:gridCol w:w="405"/>
        <w:gridCol w:w="390"/>
        <w:gridCol w:w="510"/>
        <w:gridCol w:w="686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909 квартал — ул. Цветаев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5" w:firstLine="1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 период закрытия Красного моста Магазин Магни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ланерная, Магази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ер героев десантн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ый рынок,  Авиацион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аника, Маг. «Уют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театр «Современник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вокзал, Автосельмаш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ый фон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о-исторический муз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я Поликлиника,  пл. К. Маркс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№ 26, ул. Черкасская, Железнодорожная б-ца, пер. Новосильский, (обр.Гостиница Орёл,Универмаг, ул. Фомина,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рцена, ул. 60 лет Октября,  «Оленька», Магазин Орёл, Юридический институ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ребованию, ул. Цветаева, б-ца Семашко,  ул. Приборостроит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ериод закрытия Красного моста               ул. Планерная,                       ул. Сахан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шкари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Гагарина, ул. 3-я Курская, Новосильский пер. (обр.: ул. Фомина, ул. Гагарина, пер. Воскресенск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р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60 лет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гн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твее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боростроительная, ул. Цветае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/12,8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в установленных остановочных пунктах маршрута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до 29.04.2023 включительно по нерегулируемому тарифу, с 30.04.2023 по регулируемому тарифу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до 29.04.2023 включительно 20,  с 30.04.2023- 4</w:t>
            </w:r>
          </w:p>
        </w:tc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 30.04.2023- 4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 30.04.2023- 4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.12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9.04.2023 включительноИП Грачев Юрий Николаевич, ИНН 57520007198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открытия Красного моста   Магазин Магни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ланерная, Магази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ер героев десантник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ый рынок,  Авиацион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аника, Маг. «Уют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театр «Современник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вокзал, Автосельмаш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ый фон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о-исторический муз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я Поликлиника, Пл.К.Маркс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маг, Гостиница Оре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рцена, ул. 60 лет Октября,  «Оленька», Магазин Орёл, Юридический институт,По требованию, ул. Цветаева, б-ца Семашко,  ул. Приборостроит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открытия Красного моста               ул. Планерная,                       ул. Сахан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шкари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сти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р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60 лет Октябр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гн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твее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боростроительная, ул. Цветае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/11,7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  <w:spacing w:val="-10"/>
          <w:lang w:eastAsia="ru-RU"/>
        </w:rPr>
        <w:t>У</w:t>
      </w:r>
      <w:r>
        <w:rPr>
          <w:rFonts w:eastAsia="Arial" w:cs="Arial" w:ascii="Arial" w:hAnsi="Arial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 w:cs="Arial" w:ascii="Arial" w:hAnsi="Arial"/>
            <w:color w:val="000000"/>
            <w:u w:val="none"/>
            <w:lang w:eastAsia="ru-RU"/>
          </w:rPr>
          <w:t>www.orel-adm.ru</w:t>
        </w:r>
      </w:hyperlink>
      <w:r>
        <w:rPr>
          <w:rFonts w:eastAsia="Arial" w:cs="Arial" w:ascii="Arial" w:hAnsi="Arial"/>
          <w:lang w:eastAsia="ru-RU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эр города Орла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111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Liberation Serif;Times New Roman" w:hAnsi="Liberation Serif;Times New Roman" w:eastAsia="SimSun;宋体" w:cs="Mangal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basedOn w:val="DefaultParagraphFont"/>
    <w:qFormat/>
    <w:rPr>
      <w:rFonts w:ascii="Liberation Serif;Times New Roman" w:hAnsi="Liberation Serif;Times New Roman" w:eastAsia="SimSun;宋体" w:cs="Mangal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basedOn w:val="DefaultParagraphFont"/>
    <w:qFormat/>
    <w:rPr>
      <w:rFonts w:ascii="Liberation Serif;Times New Roman" w:hAnsi="Liberation Serif;Times New Roman" w:eastAsia="SimSun;宋体" w:cs="Mangal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8:00Z</dcterms:created>
  <dc:creator>ДиспетчерГЛОНАСС</dc:creator>
  <dc:description/>
  <cp:keywords/>
  <dc:language>en-US</dc:language>
  <cp:lastModifiedBy>blednova-el</cp:lastModifiedBy>
  <cp:lastPrinted>2022-09-26T14:35:00Z</cp:lastPrinted>
  <dcterms:modified xsi:type="dcterms:W3CDTF">2022-10-18T07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