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atLeast" w:line="240" w:before="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ждено</w:t>
      </w:r>
    </w:p>
    <w:p>
      <w:pPr>
        <w:pStyle w:val="121"/>
        <w:shd w:fill="auto" w:val="clear"/>
        <w:spacing w:lineRule="atLeast" w:line="240" w:before="0" w:after="0"/>
        <w:ind w:left="510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каз Управления культуры и архивного дела Орловской области </w:t>
        <w:br/>
        <w:t>№ _______ от «___»____________ 2015г.</w:t>
      </w:r>
    </w:p>
    <w:p>
      <w:pPr>
        <w:pStyle w:val="ConsPlusNonformat"/>
        <w:spacing w:lineRule="atLeast" w:line="240"/>
        <w:ind w:left="510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9"/>
      <w:bookmarkEnd w:id="0"/>
      <w:r>
        <w:rPr>
          <w:rFonts w:cs="Times New Roman" w:ascii="Times New Roman" w:hAnsi="Times New Roman"/>
          <w:b/>
          <w:sz w:val="24"/>
          <w:szCs w:val="24"/>
        </w:rPr>
        <w:t>ОХРАННОЕ ОБЯЗАТЕЛЬСТВО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СТВЕННИКА ИЛИ ИНОГО ЗАКОННОГО ВЛАДЕЛЬЦА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м жило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указать наименование объекта культурного наследия в соответствии с правовым актом о его принятии 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а государственную охрану)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49"/>
      <w:bookmarkEnd w:id="1"/>
      <w:r>
        <w:rPr>
          <w:rFonts w:cs="Times New Roman" w:ascii="Times New Roman" w:hAnsi="Times New Roman"/>
          <w:sz w:val="24"/>
          <w:szCs w:val="24"/>
        </w:rPr>
        <w:t>регистрационный номер объекта культурного наслед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ом государственном реестре объектов культурного наследия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амятников истории и культуры) народов Российской Федерации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7"/>
        <w:gridCol w:w="646"/>
        <w:gridCol w:w="647"/>
        <w:gridCol w:w="646"/>
        <w:gridCol w:w="647"/>
        <w:gridCol w:w="647"/>
      </w:tblGrid>
      <w:tr>
        <w:trPr>
          <w:trHeight w:val="1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69"/>
      <w:bookmarkEnd w:id="2"/>
      <w:r>
        <w:rPr>
          <w:rFonts w:cs="Times New Roman" w:ascii="Times New Roman" w:hAnsi="Times New Roman"/>
          <w:b/>
          <w:sz w:val="24"/>
          <w:szCs w:val="24"/>
        </w:rPr>
        <w:t>Раздел 1. Данные об объекте культурного наследия, включенном в единый государственный реестр объектов культурного наследия (памятников истории и культуры) народов Российской Федерации</w:t>
      </w:r>
    </w:p>
    <w:p>
      <w:pPr>
        <w:pStyle w:val="ConsPlusNonformat"/>
        <w:spacing w:lineRule="atLeast" w:line="240"/>
        <w:jc w:val="center"/>
        <w:rPr/>
      </w:pPr>
      <w:r>
        <w:rPr>
          <w:rFonts w:cs="Times New Roman" w:ascii="Times New Roman" w:hAnsi="Times New Roman"/>
          <w:i/>
        </w:rPr>
        <w:t xml:space="preserve">(заполняются в случае, предусмотренном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п. 5 ст. 47.6</w:t>
        </w:r>
      </w:hyperlink>
      <w:r>
        <w:rPr>
          <w:rFonts w:cs="Times New Roman" w:ascii="Times New Roman" w:hAnsi="Times New Roman"/>
          <w:i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метка о наличии или отсутствии паспорт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в отношении которого утверждено охранное обязательство (далее - объект культурного наследия)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304"/>
        <w:gridCol w:w="573"/>
        <w:gridCol w:w="1559"/>
        <w:gridCol w:w="567"/>
        <w:gridCol w:w="2687"/>
      </w:tblGrid>
      <w:tr>
        <w:trPr>
          <w:trHeight w:val="211" w:hRule="atLeast"/>
        </w:trPr>
        <w:tc>
          <w:tcPr>
            <w:tcW w:w="3005" w:type="dxa"/>
            <w:tcBorders/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bookmarkStart w:id="3" w:name="_GoBack"/>
            <w:bookmarkEnd w:id="3"/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отметить знаком «V»)</w:t>
            </w:r>
          </w:p>
        </w:tc>
        <w:tc>
          <w:tcPr>
            <w:tcW w:w="2687" w:type="dxa"/>
            <w:tcBorders/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наличии паспорта объекта культурного наследия он является неотъемлемой частью охранного обязательства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тсутствии паспорта объекта культурного наследия в охранное обязательство вносятся следующие сведения: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97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ведения о наименовании объекта культурного наследия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жилой</w:t>
            </w:r>
          </w:p>
        </w:tc>
      </w:tr>
    </w:tbl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101"/>
      <w:bookmarkStart w:id="6" w:name="P101"/>
      <w:bookmarkEnd w:id="6"/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ведения о времени возникновения или дате создания объекта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го наследия, датах основных изменений (перестроек) данного объекта и (или) датах связанных с ним исторических событий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27"/>
      </w:tblGrid>
      <w:tr>
        <w:trPr/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07"/>
      <w:bookmarkEnd w:id="7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Сведения о категории историко-культурного значения объекта культурного наследия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516"/>
        <w:gridCol w:w="1985"/>
        <w:gridCol w:w="504"/>
        <w:gridCol w:w="2331"/>
        <w:gridCol w:w="503"/>
        <w:gridCol w:w="2041"/>
      </w:tblGrid>
      <w:tr>
        <w:trPr/>
        <w:tc>
          <w:tcPr>
            <w:tcW w:w="181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23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</w:tr>
      <w:tr>
        <w:trPr>
          <w:trHeight w:val="108" w:hRule="atLeast"/>
        </w:trPr>
        <w:tc>
          <w:tcPr>
            <w:tcW w:w="9694" w:type="dxa"/>
            <w:gridSpan w:val="7"/>
            <w:tcBorders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отметить знаком «V»)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8" w:name="P119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Сведения о виде объекта культурного наследия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1304"/>
        <w:gridCol w:w="573"/>
        <w:gridCol w:w="1559"/>
        <w:gridCol w:w="567"/>
        <w:gridCol w:w="2687"/>
      </w:tblGrid>
      <w:tr>
        <w:trPr>
          <w:trHeight w:val="233" w:hRule="atLeast"/>
        </w:trPr>
        <w:tc>
          <w:tcPr>
            <w:tcW w:w="3005" w:type="dxa"/>
            <w:tcBorders/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4"/>
            <w:tcBorders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ужное отметить знаком «V»)</w:t>
            </w:r>
          </w:p>
        </w:tc>
        <w:tc>
          <w:tcPr>
            <w:tcW w:w="2687" w:type="dxa"/>
            <w:tcBorders/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Номер и дата принятия акта органа государственной власти о </w:t>
        <w:br/>
        <w:t xml:space="preserve">включении объекта культурного наследия в единый государственный реестр объектов культурного наследия (памятников истории и культуры) народов </w:t>
        <w:br/>
        <w:t>Российской Федерации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41"/>
        <w:gridCol w:w="3254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рловского областного Совета народных депутатов  № 13/241-ОС                         </w:t>
            </w:r>
          </w:p>
        </w:tc>
        <w:tc>
          <w:tcPr>
            <w:tcW w:w="3254" w:type="dxa"/>
            <w:tcBorders>
              <w:lef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1» февраля 2003 г.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39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Сведения о местонахождении объекта культурного наследия (адрес объекта или при его отсутствии описание местоположения объекта)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>
          <w:trHeight w:val="287" w:hRule="atLeast"/>
        </w:trPr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ская область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Субъект Российской Федерации)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Орел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населенный пункт)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2551"/>
        <w:gridCol w:w="397"/>
        <w:gridCol w:w="602"/>
        <w:gridCol w:w="1213"/>
        <w:gridCol w:w="680"/>
        <w:gridCol w:w="2778"/>
        <w:gridCol w:w="510"/>
      </w:tblGrid>
      <w:tr>
        <w:trPr/>
        <w:tc>
          <w:tcPr>
            <w:tcW w:w="907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 Горького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./стр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вартир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156"/>
      <w:bookmarkEnd w:id="10"/>
      <w:r>
        <w:rPr>
          <w:rFonts w:cs="Times New Roman" w:ascii="Times New Roman" w:hAnsi="Times New Roman"/>
          <w:sz w:val="24"/>
          <w:szCs w:val="24"/>
        </w:rPr>
        <w:t>иные сведения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60"/>
      <w:bookmarkEnd w:id="1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Сведения о границах территории объекта культурного наследия (для объектов археологического наследия прилагается графическое отражение границ на плане земельного участка, в границах которого он располагается)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веро-западная граница территории проходит от точки А до точки Б на расстоянии 5 метров от главного фасада по ул. Горького. Северо-восточная граница проходит от точки Б до точки В на расстоянии 1 метра от бокового фасада здания. Юго-восточная граница проходит от точки В до точки Г на расстоянии 5 метров от дворового фасада. Юго-западная граница проходит от точки Г до точки А на расстоянии 5 метров от бокового фасада зд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166"/>
      <w:bookmarkEnd w:id="1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Описание предмета охраны объекта культурного наследия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радостроительные характеристики: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оположение на красной линии улицы Горького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зиционная роль в структуре панорам улицы Горького и площади Ленина, а также внутриквартального пространства – активно участвует в формировании городского ландшафта, поддерживает трассировку красной линии улицы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кторы и направления видовых раскрытий, визуальные связи памятника на 2-ю пол. ХХ в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рхитектурные характеристики и элементы: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но-пространственная композиция и силуэтные характеристики на 1910-е гг. - 2-ю пол. ХХ в.: вытянутое по красной линии улицы прямоугольное в плане 4-х этажное кирпичное здание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фигурация завершения здания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позиция и оформление фасадов на 1910-е гг. (для первых 3-х этажей) и 2-ю пол. ХХ в. (для 4-го этажа), в том числе: местоположение, форма оконных и дверных проёмов, их оформление; элементы декора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фасад в семь оконных осей. Композиционно-декоративные элементы фасада, в том числе: лопатки с выступами консольного типа в верхней части (выступы повторяют аналогичный декоративный элемент на главных фасадах соседнего здания Северного банка); подоконные Т-образные полки, элементы оформления оконных проёмов 4-го этажа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цевой и дворовый фасады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отделки фасадной поверхности на 1910-е гг.: штукатурка по кирпичной кладке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ористическое решение фасадов на 1910-е гг. (цвет уточняется по результатам предреставрационных исследований)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арактер заполнения фасадных дверных и оконных проёмов, материал и техника изготовления заполнений на 1910-е гг. - се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ранственно-планировочная структура интерьеров в пределах капитальных стен на 1910-е гг. (для первых 3-х этажей); трёхмерные характеристики на 1910-е гг. (для первых 3-х этажей); особенности планировочных связей помещений на 1910-е гг. (для первых 3-х этажей)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ческий характер сообщения между уровнями сооружения. Историческое месторасположение лестниц. Сохранившиеся исторические лестницы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 заполнения дверных и оконных проёмов в интерьерах, материал и техника изготовления заполнений на 1910-е гг. (для первых 3-х этажей)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нструктивные и материаловедческие характеристики, конструктивные элементы: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ельный материал: кирпич, бетон, металл, дерево.</w:t>
            </w:r>
          </w:p>
          <w:p>
            <w:pPr>
              <w:pStyle w:val="Normal"/>
              <w:spacing w:lineRule="auto" w:line="240" w:before="0" w:after="20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Материаловедческие характеристики не выполняющих конструктивной роли элемен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1910-е гг. (для первых 3-х этажей) и 2-ю пол. ХХ в. (для 4-го этаж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дверных и оконных заполнений проёмов фасадов (кроме дворового), декоративных деталей фаса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170"/>
      <w:bookmarkEnd w:id="1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Фотографическое (иное графическое) изображение объекта (на момент утверждения охранного обязательства):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агается: ________________изображения.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</w:t>
      </w:r>
      <w:r>
        <w:rPr>
          <w:rFonts w:cs="Times New Roman" w:ascii="Times New Roman" w:hAnsi="Times New Roman"/>
          <w:i/>
        </w:rPr>
        <w:t>(указать количество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P174"/>
      <w:bookmarkEnd w:id="1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0. Сведения о наличии зон охраны данного объекта культурного </w:t>
        <w:br/>
        <w:t>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/земельного участка, в границах которого располагается объект археологического наследия, в границах зон охраны другого объекта культурного наследия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ималось в установленном порядке.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. Сведения о требованиях к осуществлению деятельности в границах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об особом режиме использования земельного участка, в границах которого располагается объект археологического наследия, установлен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5.06.2002 № 73-ФЗ «Об объектах культурного наследия (памятниках истории и культуры) народов Российской Федерации» (далее - Закон 73-ФЗ):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) на территории памятника или ансамбл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 культурного наследия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) на территории памятника, ансамбля разрешается ведение хозяйственной деятельности,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;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в случае нахождения памятника или ансамбля на территории достопримечательного места подлежат также выполнению требования и ограничения, установленные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5.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73-ФЗ, для осуществления хозяйственной деятельности на территории достопримечательного места;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) особый режим использования земельного участка, в границах которого располагается объект археологического наследия, предусматривает возможность проведения археологических полевых работ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73-ФЗ, земляных, строительных, мелиоративных, хозяйственных работ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 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73-ФЗ работ по использованию лесов и иных работ при условии обеспечения сохранности  объекта археологического наследия, а также обеспечения доступа граждан к указанному объекту.</w:t>
      </w:r>
    </w:p>
    <w:p>
      <w:pPr>
        <w:pStyle w:val="ConsPlusNonformat"/>
        <w:spacing w:lineRule="atLeast" w:line="240"/>
        <w:jc w:val="both"/>
        <w:rPr/>
      </w:pPr>
      <w:bookmarkStart w:id="15" w:name="P215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Иные сведения, предусмотренны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73-ФЗ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6" w:name="P219"/>
      <w:bookmarkEnd w:id="16"/>
      <w:r>
        <w:rPr>
          <w:rFonts w:cs="Times New Roman" w:ascii="Times New Roman" w:hAnsi="Times New Roman"/>
          <w:b/>
          <w:sz w:val="24"/>
          <w:szCs w:val="24"/>
        </w:rPr>
        <w:t>Раздел 2. Требования к сохранению объекта культурного наследия</w:t>
      </w:r>
    </w:p>
    <w:p>
      <w:pPr>
        <w:pStyle w:val="ConsPlusNonformat"/>
        <w:spacing w:lineRule="atLeast" w:line="240"/>
        <w:jc w:val="center"/>
        <w:rPr/>
      </w:pPr>
      <w:r>
        <w:rPr>
          <w:rFonts w:cs="Times New Roman" w:ascii="Times New Roman" w:hAnsi="Times New Roman"/>
          <w:i/>
        </w:rPr>
        <w:t xml:space="preserve">(заполняется в соответствии со </w:t>
      </w:r>
      <w:hyperlink r:id="rId8">
        <w:r>
          <w:rPr>
            <w:rStyle w:val="InternetLink"/>
            <w:rFonts w:cs="Times New Roman" w:ascii="Times New Roman" w:hAnsi="Times New Roman"/>
            <w:i/>
          </w:rPr>
          <w:t>статьей 47.2</w:t>
        </w:r>
      </w:hyperlink>
      <w:r>
        <w:rPr>
          <w:rFonts w:cs="Times New Roman" w:ascii="Times New Roman" w:hAnsi="Times New Roman"/>
          <w:i/>
        </w:rPr>
        <w:t xml:space="preserve"> Закона 73-ФЗ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Требования к сохранению объекта культурного наследия, включенного в единый  государственный реестр объектов культурного наследия (памятников истории и культуры) народов Российской Федерации, предусматривают консервацию, ремонт, реставрацию объекта культурного наследия, приспособление объекта культурного наследия для современного использования либо сочетание указанных мер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(перечень) и сроки (периодичность) проведения работ по сохранению объекта культурного наследия, в отношении которого утверждено охранное обязательство, определяются соответствующим органом охраны объектов культурного наследия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культуры администрации города Орла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указать наименование органа охраны объектов культурного наследия, утвердившего охранное обязательство)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акта технического состояния объекта культурного наследия, составленного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.</w:t>
      </w:r>
      <w:bookmarkStart w:id="17" w:name="P239"/>
      <w:bookmarkEnd w:id="1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4. Лицо (лица), указанное (указанные)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 статьи 4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, обязано (обязаны) обеспечить финансирование и организацию проведения научно-исследовательских, изыскательских, проектных работ, консервации, ремонта, реставрации и иных работ, направленных на обеспечение физической сохранности объекта культурного наследия и сохранение предмета охраны объекта культурного наследия,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73-ФЗ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обнаружения при проведении работ по сохранению объекта культурного наследия объектов, обладающих признаками объекта культурного наследия, в том числе объектов археологического наследия, собственник или иной законный владелец обязан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орган охраны объектов культурного наследия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и архивного дела Орловской области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(указать наименование соответствующего регионального органа охраны объектов культурного наследия.       В случае если охранное обязательство утверждено не данным органом охраны, указать его полное наименование и почтовый адрес)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льнейшее взаимодействие с органом охраны объектов культурного наследия собственник или иной законный владелец объекта культурного наследия обязан осуществлять в порядке, установленно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36 Закона 73-ФЗ.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5. Работы по сохранению объекта культурного наследия организуются собственником или иным законным владельцем объекта культурного наследия в соответствии с порядком, предусмотрен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6. Собственник (иной законный владелец) земельного участка, в границах которого расположен объект археологического наследия, обязан: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еспечивать неизменность внешнего облика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хранять целостность, структуру объекта археологического наследия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рганизовывать и финансировать спасательные археологические полевые работы на данном объекте археологического наследия в случае, предусмотренно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 в порядке, установленном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P273"/>
      <w:bookmarkEnd w:id="18"/>
      <w:r>
        <w:rPr>
          <w:rFonts w:cs="Times New Roman" w:ascii="Times New Roman" w:hAnsi="Times New Roman"/>
          <w:b/>
          <w:sz w:val="24"/>
          <w:szCs w:val="24"/>
        </w:rPr>
        <w:t>Раздел 3. Требования к содержанию объекта культурного наследия</w:t>
      </w:r>
    </w:p>
    <w:p>
      <w:pPr>
        <w:pStyle w:val="ConsPlusNonformat"/>
        <w:spacing w:lineRule="atLeast" w:line="240"/>
        <w:jc w:val="center"/>
        <w:rPr/>
      </w:pPr>
      <w:r>
        <w:rPr>
          <w:rFonts w:cs="Times New Roman" w:ascii="Times New Roman" w:hAnsi="Times New Roman"/>
          <w:i/>
        </w:rPr>
        <w:t xml:space="preserve">(заполняется в соответствии со </w:t>
      </w:r>
      <w:hyperlink r:id="rId16">
        <w:r>
          <w:rPr>
            <w:rStyle w:val="InternetLink"/>
            <w:rFonts w:cs="Times New Roman" w:ascii="Times New Roman" w:hAnsi="Times New Roman"/>
            <w:i/>
          </w:rPr>
          <w:t>статьей 47.3</w:t>
        </w:r>
      </w:hyperlink>
      <w:r>
        <w:rPr>
          <w:rFonts w:cs="Times New Roman" w:ascii="Times New Roman" w:hAnsi="Times New Roman"/>
          <w:i/>
        </w:rPr>
        <w:t xml:space="preserve"> Закона 73-ФЗ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7. При содержании и использовании объекта культурного наследия, включенного в единый государственный реестр объектов культурного наследия (памятников истории и культуры) народов  Российской  Федерации, в целях поддержания в надлежащем техническом состоянии без ухудшения физического состояния и (или) изменения  предмета охраны данного объекта культурного наследия лица, указанные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 статьи 4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, обязаны: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существлять расходы на содержание объекта культурного наследия и поддержание его в надлежащем техническом, санитарном и противопожарном состоянии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не проводить работы, изменяющие предмет охраны объекта культурного наследия либо ухудшающие условия, необходимые для сохранности объекта культурного наследия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не проводить работы, изменяющие облик, объемно-планировочные и конструктивные решения и структуры, интерьер объекта культурного наследия в случае, если предмет охраны объекта культурного наследия не определен;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) соблюдать установленны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 требования к осуществлению деятельности в границах территории объекта культурного наследия, особый режим использования земельного участка, водного объекта или его части, в границах которых располагается объект археологического наследия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не использовать объект культурного наследия (за исключением оборудованных с учетом требований противопожарной безопасности объектов культурного наследия, предназначенных либо предназначавшихся для осуществления и (или) обеспечения указанных ниже видов хозяйственной деятельности, и помещений для хранения предметов религиозного назначения, включая свечи и лампадное масло):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 склады и объекты производства взрывчатых и огнеопасных материалов, предметов и веществ, загрязняющих интерьер объекта культурного наследия, его фасад, территорию и водные объекты и (или) имеющих вредные парогазообразные и иные выделения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 объекты производства, имеющие оборудование, оказывающее динамическое и вибрационное воздействие на конструкции объекта культурного наследия, независимо от мощности данного оборудования;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 объекты производства и лаборатории, связанные с неблагоприятным для объекта культурного наследия температурно-влажностным режимом и применением химически активных веществ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19" w:name="P313"/>
      <w:bookmarkEnd w:id="1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незамедлительно извещать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Орла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указать наименование органа охраны объектов культурного наследия, утвердившего охранное обязательство)</w:t>
            </w:r>
          </w:p>
        </w:tc>
      </w:tr>
    </w:tbl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известных ему повреждениях, авариях или об иных обстоятельствах, причинивших вред объекту культурного наследия, включая объект археологического наследия, земельному участку в границах территории объекта культурного наследия или угрожающих причинением такого вреда, и безотлагательно принимать меры по предотвращению дальнейшего разрушения, в том числе проводить противоаварийные работы в порядке, установленном для проведения работ по сохранению объекта культурного наследия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не допускать ухудшения состояния территории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поддерживать территорию объекта культурного наследия в благоустроенном состоянии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8. Собственник жилого помещения, являющегося объектом культурного наследия или частью такого объекта, обязан выполнять требования к сохранению объекта культурного наследия в части,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.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9. В случае обнаружения при проведении работ на земельном участке в границах территории объекта культурного наследия  объектов, либо на земельном участке, в границах которого располагается объект археологического наследия, объектов, обладающих признаками объекта культурного наследия, лица, указанные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 статьи 4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, осуществляют действия,  предусмотренные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 пункта 3 статьи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.</w:t>
      </w:r>
    </w:p>
    <w:p>
      <w:pPr>
        <w:pStyle w:val="ConsPlusNonformat"/>
        <w:spacing w:lineRule="atLeast" w:line="240"/>
        <w:jc w:val="both"/>
        <w:rPr/>
      </w:pPr>
      <w:bookmarkStart w:id="20" w:name="P345"/>
      <w:bookmarkEnd w:id="20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0. В случае если содержание или использование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, а также земельного участка, в границах которого располагается объект археологического наследия, может привести к ухудшению состояния данного объекта культурного наследия и (или) предмета охраны данного объекта культурного наследия, в предписании, направляемом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м культуры и архивного дела Орловской области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</w:tcBorders>
          </w:tcPr>
          <w:p>
            <w:pPr>
              <w:pStyle w:val="ConsPlusNormal"/>
              <w:spacing w:lineRule="atLeast" w:line="24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(указать наименование органа охраны объектов культурного наследия, утвердившего охранное обязательство)</w:t>
            </w:r>
          </w:p>
        </w:tc>
      </w:tr>
    </w:tbl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у или иному законному владельцу объекта культурного наследия, устанавливаются следующие требования: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к видам хозяйственной деятельности с использованием объекта культурного наследия, включенного в реестр, земельного участка, в границах которого располагается объект археологического наследия, либо к видам хозяйственной деятельности, оказывающим воздействие на указанные объекты, в том числе ограничение хозяйственной деятельности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к использованию объекта культурного наследия, включенного в реестр, земельного участка, в границах которого располагается объект археологического наследия, при осуществлении хозяйственной деятельности, предусматривающие в том  числе ограничение технических и иных параметров воздействия на объект культурного наследия;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к благоустройству в границах территории объекта культурного наследия, включенного в реестр, земельного участка, в границах которого располагается объект археологического наследия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Требования к обеспечению доступа граждан </w:t>
        <w:br/>
        <w:t xml:space="preserve">Российской Федерации, иностранных граждан и лиц без гражданства к объекту культурного наследия, </w:t>
      </w:r>
      <w:r>
        <w:rPr>
          <w:rFonts w:cs="Times New Roman" w:ascii="Times New Roman" w:hAnsi="Times New Roman"/>
          <w:b/>
        </w:rPr>
        <w:t>включенному в реестр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 xml:space="preserve">(заполняется в соответствии со </w:t>
      </w:r>
      <w:hyperlink r:id="rId21">
        <w:r>
          <w:rPr>
            <w:rStyle w:val="InternetLink"/>
            <w:rFonts w:cs="Times New Roman" w:ascii="Times New Roman" w:hAnsi="Times New Roman"/>
            <w:i/>
          </w:rPr>
          <w:t>статьей 47.4</w:t>
        </w:r>
      </w:hyperlink>
      <w:r>
        <w:rPr>
          <w:rFonts w:cs="Times New Roman" w:ascii="Times New Roman" w:hAnsi="Times New Roman"/>
          <w:i/>
        </w:rPr>
        <w:t xml:space="preserve"> Закона 73-ФЗ)</w:t>
      </w:r>
    </w:p>
    <w:p>
      <w:pPr>
        <w:pStyle w:val="ConsPlusNonformat"/>
        <w:tabs>
          <w:tab w:val="clear" w:pos="708"/>
          <w:tab w:val="left" w:pos="360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1. Условия доступа к объекту культурного наследия, включенному в реестр (периодичность, длительность и иные характеристики доступа), устанавливаются соответствующим органом охраны объектов культурного наследия, определен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4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, с учетом мнения собственника или иного законного владельца такого объекта, а также с учетом вида объекта культурного наследия, включенного в реестр, категории его историко-культурного значения, предмета охраны, физического состояния объекта культурного наследия, требований к его сохранению, характера современного использования данного объекта культурного наследия, включенного в реестр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овия доступа к объектам культурного наследия, включенным в реестр, используемым в качестве жилых помещений, а также к объектам культурного наследия религиозного назначения, включенным в реестр,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пределении условий доступа к памятникам или ансамблям религиозного назначения учитываются требования к внешнему виду и поведению лиц, находящихся в границах территорий указанных объектов культурного наследия религиозного назначения, соответствующие внутренним установлениям религиозной организации, если такие установления не противоречат законодательству Российской Федерации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, если интерьер объекта культурного наследия не относится к предмету охраны объекта культурного наследия, требование к обеспечению доступа во внутренние помещения объекта культурного наследия, включенного в реестр, не может быть установлено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словия доступа к объектам культурного наследия,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, международным организациям, а также к объектам культурного наследия, находящимся в собственности иностранных государств и международных организаций, устанавливаются в соответствии с международными договорами Российской Федерации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изические и юридические лица, проводящие археологические полевые работы, имеют право доступа к объектам археологического наследия, археологические полевые работы на которых предусмотрены разрешением (открытым листом) на проведение археологических полевых работ. Физическим и юридическим лицам, проводящим археологические полевые работы, в целях проведения указанных работ собственниками и (или) пользователями земельных участков, в границах которых расположены объекты археологического наследия, должен быть обеспечен доступ к земельным участкам, участкам водных объектов, участкам лесного фонда, на территорию, определенную разрешением (открытым листом) на проведение археологических полевых работ.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Требования к размещению наружной рекламы на объектах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льтурного наследия, их территориях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 xml:space="preserve">(заполняется в случаях, определенных подпунктом </w:t>
      </w:r>
      <w:hyperlink r:id="rId23">
        <w:r>
          <w:rPr>
            <w:rStyle w:val="InternetLink"/>
            <w:rFonts w:cs="Times New Roman" w:ascii="Times New Roman" w:hAnsi="Times New Roman"/>
            <w:i/>
          </w:rPr>
          <w:t>4 пункта 2 статьи 47.6</w:t>
        </w:r>
      </w:hyperlink>
      <w:r>
        <w:rPr>
          <w:rFonts w:cs="Times New Roman" w:ascii="Times New Roman" w:hAnsi="Times New Roman"/>
          <w:i/>
        </w:rPr>
        <w:t xml:space="preserve"> Закона 73-ФЗ)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2. Требования к размещению наружной рекламы: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допускается распространение наружной рекламы на объектах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а также на их территориях, за исключением достопримечательных мест.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прет или ограничение распространения наружной рекламы на объектах культурного наследия, находящихся в границах достопримечательного места и включенных в единый государственный реестр объектов культурного наследия (памятников истории и культуры) народов Российской Федерации, а также требования к ее распространению устанавливаются соответствующим органом охраны объектов культурного наследия, определен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7 статьи 47.6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а 73-ФЗ, и вносятся в правила землепользования и застройки, разработанные в соответствии с Градостроительным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ые требования не применяются в отношении распространения на объектах культурного наследия, их территориях наружной рекламы, содержащей исключительно информацию о проведении на объектах культурного наследия, их территориях театрально-зрелищных, культурно-просветительных и зрелищно-развлекательных мероприятий или исключительно информацию об указанных мероприятиях с одновременным упоминанием об определенном лице как о спонсоре  конкретного мероприятия при условии, если такому упоминанию отведено  не более чем десять процентов рекламной площади (пространства). В таком  случае  актом  соответствующего органа охраны объектов культурного наследия устанавливаются требования к размещению наружной рекламы на данном объекте культурного наследия (либо его территории), включая место (места) ее возможного размещения, требования к внешнему виду, цветовым решениям, способам крепления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tLeast" w:line="240"/>
        <w:jc w:val="center"/>
        <w:rPr/>
      </w:pPr>
      <w:bookmarkStart w:id="21" w:name="P457"/>
      <w:bookmarkEnd w:id="21"/>
      <w:r>
        <w:rPr>
          <w:rFonts w:cs="Times New Roman" w:ascii="Times New Roman" w:hAnsi="Times New Roman"/>
          <w:b/>
          <w:sz w:val="24"/>
          <w:szCs w:val="24"/>
        </w:rPr>
        <w:t>Раздел 6. Иные обязанности лица (лиц), указанного (указанных) в пункте 11 статьи 47.6 Федерального закона от 25.06.2002 № 73-ФЗ «Об объектах культурного наследия (памятниках истории и культуры) народов Российской Федерации»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3. Для лица (лиц), указанного (указанных) в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 статьи 47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, устанавливаются обязанности: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) по финансированию мероприятий, обеспечивающих выполнение требований в отношении объекта культурного наследия, включенного в реестр, установленных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47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47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;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) по соблюдению требований к осуществлению деятельности в границах территории объекта культурного наследия, включенного в реестр, либо особого режима  использования земельного участка, в границах которого располагается объект археологического наследия, установленных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73-ФЗ.</w:t>
      </w:r>
    </w:p>
    <w:p>
      <w:pPr>
        <w:pStyle w:val="ConsPlusNonformat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4. Собственник, иной законный владелец, пользователи объекта культурного наследия, земельного участка, в границах которого располагается объект археологического наследия (в случае, указанном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47.6 Закона 73-ФЗ), а также все лица, привлеченные ими к проведению работ по сохранению (содержанию) объекта культурного наследия, обязаны соблюдать требования, запреты и ограничения, установленные законодательством об охране объектов культурного наследия.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P478"/>
      <w:bookmarkEnd w:id="2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5. Дополнительные требования в отношении объекта культурного наследия: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tbl>
      <w:tblPr>
        <w:tblW w:w="103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4629"/>
      </w:tblGrid>
      <w:tr>
        <w:trPr/>
        <w:tc>
          <w:tcPr>
            <w:tcW w:w="37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к охранному обязательств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Heading1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го состояния объекта культурного наследия 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  <w:u w:val="single"/>
          <w:lang w:val="ru-RU"/>
        </w:rPr>
        <w:t>«</w:t>
      </w:r>
      <w:r>
        <w:rPr>
          <w:b/>
          <w:bCs/>
          <w:sz w:val="22"/>
          <w:szCs w:val="22"/>
          <w:u w:val="single"/>
          <w:lang w:val="ru-RU"/>
        </w:rPr>
        <w:t>Дом жилой»,</w:t>
      </w:r>
      <w:r>
        <w:rPr>
          <w:b/>
          <w:sz w:val="22"/>
          <w:szCs w:val="22"/>
          <w:u w:val="single"/>
          <w:lang w:val="ru-RU"/>
        </w:rPr>
        <w:t xml:space="preserve"> середины </w:t>
      </w:r>
      <w:r>
        <w:rPr>
          <w:b/>
          <w:sz w:val="22"/>
          <w:szCs w:val="22"/>
          <w:u w:val="single"/>
        </w:rPr>
        <w:t>XX</w:t>
      </w:r>
      <w:r>
        <w:rPr>
          <w:b/>
          <w:sz w:val="22"/>
          <w:szCs w:val="22"/>
          <w:u w:val="single"/>
          <w:lang w:val="ru-RU"/>
        </w:rPr>
        <w:t xml:space="preserve"> в., г. Орел, ул. Максима Горького, 24 </w:t>
      </w:r>
    </w:p>
    <w:p>
      <w:pPr>
        <w:pStyle w:val="TextBody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наименование и адрес памятника)</w:t>
      </w:r>
    </w:p>
    <w:p>
      <w:pPr>
        <w:pStyle w:val="TextBody"/>
        <w:spacing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uppressAutoHyphens w:val="true"/>
        <w:autoSpaceDE w:val="false"/>
        <w:spacing w:before="0" w:after="111"/>
        <w:ind w:left="55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Техническое состояние объекта культурного наследия</w:t>
      </w:r>
    </w:p>
    <w:p>
      <w:pPr>
        <w:pStyle w:val="Normal"/>
        <w:suppressAutoHyphens w:val="true"/>
        <w:autoSpaceDE w:val="false"/>
        <w:spacing w:before="0" w:after="111"/>
        <w:ind w:left="5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ее состояние объекта культурного наследия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</w:rPr>
        <w:t>Проект дома составлен архитектором Тибо Бриньелем и дозволен к надстройке общим Присутствием Орловской Губернской строительной и Дорожной Комиссии 21 декабря 185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следнее исправление крыши на этом доме – каменном двухэтажном - орловская купчиха Прасковья Прокофьевна Толстопятова делает летом 189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рхитектор Академик Тибо-Бриньоль. Постановление Орловской Городской управы марта 3 дня 189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 1894-95г.г. домами занимался новый владелец – Прусский подданный Кауфман Ф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дание было полностью отремонтировано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лестницы обслуживают этажи: две основные, одна – служебная. Конструкция двухмаршевая, по стальным косоурам и балкам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вал двухэтажной части вмещал котельную, склад топли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нтиляционные шахты и камеры, служебные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 первом этаже размещены: кросс, бюро повреждений, две кварти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тором этаже: начальник ГТС, канцелярия, кладовая, бухгалтерия, абонентный отдел; окнами на ул. Ленина и во двор – регулировочная, инженерно-технические работники; слева от лестницы, между стенами 1 и 2 по осям, окнами на площадь – автоматный зал, площадью 111,80 кв.м. – без внутренних стен и столб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первом этаже дома 24 (бывший 22) по ул. Горького размещалось бюро по обмену и распределению жилья орловского Горисполкома. Второй и третий этажи – жил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еперь здесь Городское агентство недвижимости. Под № 22 – рядом четырехэтажный дом часового завода (построен в 1950 годы)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Конец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 xml:space="preserve"> века вновь изменил высоту и силуэт здания № 39 по у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а. Возведение третьего и четвертого этажа и новое завершение памятника архитектуры стало неизбежным в ансамбле изменившейся площади, особенно в новой застройке квартала. По ул. Горького, 24 – во втором, третьем и четвертом этажах располагаются квартиры. Надстройка произведена без остановки АТС и выселения жильц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е нарушен стиль, сохранены конструктивные формы и детали. Выразителен архитектурно-художественный облик всего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Авторы проекта - архитекторы ОАО «Гражданпроект» В.А. Стоянов, В.П. Романов, В.В. Горлов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</w:rPr>
        <w:t xml:space="preserve">Техническое состояние здания </w:t>
      </w:r>
      <w:r>
        <w:rPr>
          <w:rFonts w:cs="Times New Roman" w:ascii="Times New Roman" w:hAnsi="Times New Roman"/>
          <w:u w:val="single"/>
        </w:rPr>
        <w:t>удовлетворительное</w:t>
      </w:r>
    </w:p>
    <w:p>
      <w:pPr>
        <w:pStyle w:val="Normal"/>
        <w:suppressAutoHyphens w:val="true"/>
        <w:autoSpaceDE w:val="false"/>
        <w:spacing w:before="0" w:after="111"/>
        <w:ind w:left="5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ояние внешних архитектурно-конструктивных элементов объекта культурного наследия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а) общее состояние здания:  </w:t>
      </w:r>
      <w:r>
        <w:rPr>
          <w:rFonts w:cs="Times New Roman" w:ascii="Times New Roman" w:hAnsi="Times New Roman"/>
          <w:u w:val="single"/>
        </w:rPr>
        <w:t xml:space="preserve">удовлетворительное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б) фундаменты:  </w:t>
      </w:r>
      <w:r>
        <w:rPr>
          <w:rFonts w:cs="Times New Roman" w:ascii="Times New Roman" w:hAnsi="Times New Roman"/>
          <w:u w:val="single"/>
        </w:rPr>
        <w:t>ленточный, из бутового камня, имеются трещин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) цоколи и отмостки около них: </w:t>
      </w:r>
      <w:r>
        <w:rPr>
          <w:rFonts w:cs="Times New Roman" w:ascii="Times New Roman" w:hAnsi="Times New Roman"/>
          <w:u w:val="single"/>
        </w:rPr>
        <w:t>цоколь кирпичный, имеются трещины, прилегающая территория благоустроен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стены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u w:val="single"/>
        </w:rPr>
        <w:t>внешние с</w:t>
      </w:r>
      <w:r>
        <w:rPr>
          <w:rFonts w:cs="Times New Roman" w:ascii="Times New Roman" w:hAnsi="Times New Roman"/>
          <w:bCs/>
          <w:iCs/>
          <w:u w:val="single"/>
        </w:rPr>
        <w:t>тены кирпичные, оштукатурены штукатуркой; внешний фасад –фисташкового тона, дворовый фасад –фисташкового тона, имеются трещины, выветривание швов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крыша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шиферная по тесовой обрешетке, с организованным наружным водоотводом, нарушено крепление отдельных листов.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е) главы, шатры, их конструкция и покрытие </w:t>
      </w:r>
      <w:r>
        <w:rPr>
          <w:rFonts w:cs="Times New Roman" w:ascii="Times New Roman" w:hAnsi="Times New Roman"/>
          <w:u w:val="single"/>
        </w:rPr>
        <w:t>отсутствуют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ж) внешнее декоративное убранство (облицовка, окраска, разные украшения, карнизы, колонны, пилястры, лепнина, скульптура, живопись на фасадах): </w:t>
      </w:r>
      <w:r>
        <w:rPr>
          <w:rFonts w:cs="Times New Roman" w:ascii="Times New Roman" w:hAnsi="Times New Roman"/>
          <w:u w:val="single"/>
        </w:rPr>
        <w:t>имеются небольшие сколы по штукатурке и трещины.</w:t>
      </w:r>
    </w:p>
    <w:p>
      <w:pPr>
        <w:pStyle w:val="Normal"/>
        <w:suppressAutoHyphens w:val="true"/>
        <w:autoSpaceDE w:val="false"/>
        <w:ind w:firstLine="550"/>
        <w:jc w:val="center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стояние внутренних архитектурно-конструктивных и декоративных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ов памятни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а) общее состояние: </w:t>
      </w:r>
      <w:r>
        <w:rPr>
          <w:rFonts w:cs="Times New Roman" w:ascii="Times New Roman" w:hAnsi="Times New Roman"/>
          <w:bCs/>
          <w:iCs/>
          <w:u w:val="single"/>
        </w:rPr>
        <w:t>удовлетворительно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б) перекрытия: </w:t>
      </w:r>
      <w:r>
        <w:rPr>
          <w:rFonts w:cs="Times New Roman" w:ascii="Times New Roman" w:hAnsi="Times New Roman"/>
          <w:u w:val="single"/>
        </w:rPr>
        <w:t>дощатое, утепленное, оштукатурено, побелен, имеются трещин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) полы: </w:t>
      </w:r>
      <w:r>
        <w:rPr>
          <w:rFonts w:cs="Times New Roman" w:ascii="Times New Roman" w:hAnsi="Times New Roman"/>
          <w:u w:val="single"/>
        </w:rPr>
        <w:t>дощатые, в санузле выложены плиткой, состояние удовлетворительное, плитка стерта в ходовых местах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) стены, их состояние, связи: </w:t>
      </w:r>
      <w:r>
        <w:rPr>
          <w:rFonts w:cs="Times New Roman" w:ascii="Times New Roman" w:hAnsi="Times New Roman"/>
          <w:u w:val="single"/>
        </w:rPr>
        <w:t>в</w:t>
      </w:r>
      <w:r>
        <w:rPr>
          <w:rFonts w:cs="Times New Roman" w:ascii="Times New Roman" w:hAnsi="Times New Roman"/>
          <w:bCs/>
          <w:iCs/>
          <w:u w:val="single"/>
        </w:rPr>
        <w:t>нутренние стены кирпичные, оштукатурены, окрашены, оклеены, требует ремонта, перегородки гипсолистовые,, имеются трещины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столбы, колонны</w:t>
      </w:r>
      <w:r>
        <w:rPr>
          <w:rFonts w:cs="Times New Roman" w:ascii="Times New Roman" w:hAnsi="Times New Roman"/>
          <w:u w:val="single"/>
        </w:rPr>
        <w:t>: отсутствую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е) двери и окна: </w:t>
      </w:r>
      <w:r>
        <w:rPr>
          <w:rFonts w:cs="Times New Roman" w:ascii="Times New Roman" w:hAnsi="Times New Roman"/>
          <w:u w:val="single"/>
        </w:rPr>
        <w:t>окна деревянные двустворные, окрашены в белый тон; внутренние двери – филенчатые, простые, окрашенные, с</w:t>
      </w:r>
      <w:r>
        <w:rPr>
          <w:rFonts w:cs="Times New Roman" w:ascii="Times New Roman" w:hAnsi="Times New Roman"/>
          <w:bCs/>
          <w:iCs/>
          <w:u w:val="single"/>
        </w:rPr>
        <w:t>остояние оконных рам и дверей – имеются трещины по крас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) лепные, скульптурные и проч. декоративные украшения: </w:t>
      </w:r>
      <w:r>
        <w:rPr>
          <w:rFonts w:cs="Times New Roman" w:ascii="Times New Roman" w:hAnsi="Times New Roman"/>
          <w:u w:val="single"/>
        </w:rPr>
        <w:t xml:space="preserve">отсутствуют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Живопись (монументальная и станковая):</w:t>
      </w:r>
    </w:p>
    <w:p>
      <w:pPr>
        <w:pStyle w:val="Normal"/>
        <w:suppressAutoHyphens w:val="true"/>
        <w:autoSpaceDE w:val="false"/>
        <w:ind w:left="55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сутствует</w:t>
      </w:r>
    </w:p>
    <w:p>
      <w:pPr>
        <w:pStyle w:val="Normal"/>
        <w:suppressAutoHyphens w:val="true"/>
        <w:autoSpaceDE w:val="false"/>
        <w:ind w:firstLine="55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меты прикладного искусства</w:t>
      </w:r>
    </w:p>
    <w:p>
      <w:pPr>
        <w:pStyle w:val="Normal"/>
        <w:suppressAutoHyphens w:val="true"/>
        <w:autoSpaceDE w:val="false"/>
        <w:ind w:firstLine="550"/>
        <w:jc w:val="center"/>
        <w:rPr/>
      </w:pPr>
      <w:r>
        <w:rPr>
          <w:rFonts w:cs="Times New Roman" w:ascii="Times New Roman" w:hAnsi="Times New Roman"/>
        </w:rPr>
        <w:t xml:space="preserve">(мебель, осветительные приборы, резьба по дереву, металлу и пр.) </w:t>
        <w:br/>
      </w:r>
      <w:r>
        <w:rPr>
          <w:rFonts w:cs="Times New Roman" w:ascii="Times New Roman" w:hAnsi="Times New Roman"/>
          <w:u w:val="single"/>
        </w:rPr>
        <w:t>отсутствует</w:t>
      </w:r>
    </w:p>
    <w:p>
      <w:pPr>
        <w:pStyle w:val="Normal"/>
        <w:suppressAutoHyphens w:val="true"/>
        <w:autoSpaceDE w:val="false"/>
        <w:ind w:left="550" w:hanging="0"/>
        <w:jc w:val="center"/>
        <w:rPr/>
      </w:pPr>
      <w:r>
        <w:rPr>
          <w:rFonts w:cs="Times New Roman" w:ascii="Times New Roman" w:hAnsi="Times New Roman"/>
        </w:rPr>
        <w:t xml:space="preserve">6. Сад, парк, </w:t>
      </w:r>
      <w:r>
        <w:rPr>
          <w:rFonts w:cs="Times New Roman" w:ascii="Times New Roman" w:hAnsi="Times New Roman"/>
          <w:u w:val="single"/>
        </w:rPr>
        <w:t>двор</w:t>
      </w:r>
      <w:r>
        <w:rPr>
          <w:rFonts w:cs="Times New Roman" w:ascii="Times New Roman" w:hAnsi="Times New Roman"/>
        </w:rPr>
        <w:t>, ворота и оград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u w:val="single"/>
        </w:rPr>
        <w:t>прилегающая территории, порожки и приямки в удовлетворительном состоянии</w:t>
      </w: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>. План ремонтно-реставрационных работ и благоустройства территории памятника истории и культуры</w:t>
      </w:r>
    </w:p>
    <w:p>
      <w:pPr>
        <w:pStyle w:val="Normal"/>
        <w:suppressAutoHyphens w:val="true"/>
        <w:autoSpaceDE w:val="false"/>
        <w:spacing w:before="222" w:after="200"/>
        <w:ind w:left="567" w:hanging="1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"/>
        <w:gridCol w:w="7065"/>
        <w:gridCol w:w="1840"/>
      </w:tblGrid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следовательской, проектно-сметной документации и производственных работ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историко-архитектурного облика помещения и фасада зда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- 2019г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бот по перепланировке, переустройству, переоборудованию и т.п. проводить с обязательным согласованием с Муниципальным органом охраны памятников и с УАиГ 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-2019г.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right="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прилегающей территории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-2019г.</w:t>
            </w:r>
          </w:p>
        </w:tc>
      </w:tr>
    </w:tbl>
    <w:p>
      <w:pPr>
        <w:pStyle w:val="Normal"/>
        <w:suppressAutoHyphens w:val="true"/>
        <w:autoSpaceDE w:val="false"/>
        <w:ind w:left="1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autoSpaceDE w:val="false"/>
        <w:ind w:left="11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spacing w:before="0" w:after="20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222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2">
    <w:name w:val="Основной текст (12)_"/>
    <w:basedOn w:val="Style12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Heading2Char">
    <w:name w:val="Heading 2 Char"/>
    <w:basedOn w:val="Style12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6" w:before="1500" w:after="9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B3964A05FE08A991768273FBE9BEA5F1733058A1887CE6BC3D46AC02F93163252171BAD34YBM" TargetMode="External"/><Relationship Id="rId3" Type="http://schemas.openxmlformats.org/officeDocument/2006/relationships/hyperlink" Target="consultantplus://offline/ref=F00B3964A05FE08A991768273FBE9BEA5F1733058A1887CE6BC3D46AC02F93163252171EA534YDM" TargetMode="External"/><Relationship Id="rId4" Type="http://schemas.openxmlformats.org/officeDocument/2006/relationships/hyperlink" Target="consultantplus://offline/ref=F00B3964A05FE08A991768273FBE9BEA5F1733058A1887CE6BC3D46AC02F93163252171EA534YDM" TargetMode="External"/><Relationship Id="rId5" Type="http://schemas.openxmlformats.org/officeDocument/2006/relationships/hyperlink" Target="consultantplus://offline/ref=F00B3964A05FE08A991768273FBE9BEA5F1733058A1887CE6BC3D46AC032YFM" TargetMode="External"/><Relationship Id="rId6" Type="http://schemas.openxmlformats.org/officeDocument/2006/relationships/hyperlink" Target="consultantplus://offline/ref=F00B3964A05FE08A991768273FBE9BEA5F1733058A1887CE6BC3D46AC02F93163252171DAD4A3C8D3BY2M" TargetMode="External"/><Relationship Id="rId7" Type="http://schemas.openxmlformats.org/officeDocument/2006/relationships/hyperlink" Target="consultantplus://offline/ref=F00B3964A05FE08A991768273FBE9BEA5F1733058A1887CE6BC3D46AC032YFM" TargetMode="External"/><Relationship Id="rId8" Type="http://schemas.openxmlformats.org/officeDocument/2006/relationships/hyperlink" Target="consultantplus://offline/ref=F00B3964A05FE08A991768273FBE9BEA5F1733058A1887CE6BC3D46AC02F93163252171AA834Y8M" TargetMode="External"/><Relationship Id="rId9" Type="http://schemas.openxmlformats.org/officeDocument/2006/relationships/hyperlink" Target="consultantplus://offline/ref=F00B3964A05FE08A991768273FBE9BEA5F1733058A1887CE6BC3D46AC02F93163252171AA834YFM" TargetMode="External"/><Relationship Id="rId10" Type="http://schemas.openxmlformats.org/officeDocument/2006/relationships/hyperlink" Target="consultantplus://offline/ref=F00B3964A05FE08A991768273FBE9BEA5F1733058A1887CE6BC3D46AC02F93163252171BAF34Y9M" TargetMode="External"/><Relationship Id="rId11" Type="http://schemas.openxmlformats.org/officeDocument/2006/relationships/hyperlink" Target="consultantplus://offline/ref=F00B3964A05FE08A991768273FBE9BEA5F1733058A1887CE6BC3D46AC032YFM" TargetMode="External"/><Relationship Id="rId12" Type="http://schemas.openxmlformats.org/officeDocument/2006/relationships/hyperlink" Target="consultantplus://offline/ref=F00B3964A05FE08A991768273FBE9BEA5F1733058A1887CE6BC3D46AC02F931632521719A434Y9M" TargetMode="External"/><Relationship Id="rId13" Type="http://schemas.openxmlformats.org/officeDocument/2006/relationships/hyperlink" Target="consultantplus://offline/ref=F00B3964A05FE08A991768273FBE9BEA5F1733058A1887CE6BC3D46AC02F93163252171AAC34Y3M" TargetMode="External"/><Relationship Id="rId14" Type="http://schemas.openxmlformats.org/officeDocument/2006/relationships/hyperlink" Target="consultantplus://offline/ref=F00B3964A05FE08A991768273FBE9BEA5F1733058A1887CE6BC3D46AC02F93163252171DAD4A3F803BY4M" TargetMode="External"/><Relationship Id="rId15" Type="http://schemas.openxmlformats.org/officeDocument/2006/relationships/hyperlink" Target="consultantplus://offline/ref=F00B3964A05FE08A991768273FBE9BEA5F1733058A1887CE6BC3D46AC02F93163252171EA934YBM" TargetMode="External"/><Relationship Id="rId16" Type="http://schemas.openxmlformats.org/officeDocument/2006/relationships/hyperlink" Target="consultantplus://offline/ref=F00B3964A05FE08A991768273FBE9BEA5F1733058A1887CE6BC3D46AC02F93163252171AAB34YAM" TargetMode="External"/><Relationship Id="rId17" Type="http://schemas.openxmlformats.org/officeDocument/2006/relationships/hyperlink" Target="consultantplus://offline/ref=F00B3964A05FE08A991768273FBE9BEA5F1733058A1887CE6BC3D46AC02F93163252171BAF34Y9M" TargetMode="External"/><Relationship Id="rId18" Type="http://schemas.openxmlformats.org/officeDocument/2006/relationships/hyperlink" Target="consultantplus://offline/ref=F00B3964A05FE08A991768273FBE9BEA5F1733058A1887CE6BC3D46AC02F93163252171EA534YDM" TargetMode="External"/><Relationship Id="rId19" Type="http://schemas.openxmlformats.org/officeDocument/2006/relationships/hyperlink" Target="consultantplus://offline/ref=F00B3964A05FE08A991768273FBE9BEA5F1733058A1887CE6BC3D46AC02F93163252171BAF34Y9M" TargetMode="External"/><Relationship Id="rId20" Type="http://schemas.openxmlformats.org/officeDocument/2006/relationships/hyperlink" Target="consultantplus://offline/ref=F00B3964A05FE08A991768273FBE9BEA5F1733058A1887CE6BC3D46AC02F93163252171AA834Y2M" TargetMode="External"/><Relationship Id="rId21" Type="http://schemas.openxmlformats.org/officeDocument/2006/relationships/hyperlink" Target="consultantplus://offline/ref=F00B3964A05FE08A991768273FBE9BEA5F1733058A1887CE6BC3D46AC02F93163252171AAA34Y3M" TargetMode="External"/><Relationship Id="rId22" Type="http://schemas.openxmlformats.org/officeDocument/2006/relationships/hyperlink" Target="consultantplus://offline/ref=F00B3964A05FE08A991768273FBE9BEA5F1733058A1887CE6BC3D46AC02F93163252171BAC34YDM" TargetMode="External"/><Relationship Id="rId23" Type="http://schemas.openxmlformats.org/officeDocument/2006/relationships/hyperlink" Target="consultantplus://offline/ref=F00B3964A05FE08A991768273FBE9BEA5F1733058A1887CE6BC3D46AC02F93163252171AA434YDM" TargetMode="External"/><Relationship Id="rId24" Type="http://schemas.openxmlformats.org/officeDocument/2006/relationships/hyperlink" Target="consultantplus://offline/ref=F00B3964A05FE08A991768273FBE9BEA5F1733058A1887CE6BC3D46AC02F93163252171BAC34YDM" TargetMode="External"/><Relationship Id="rId25" Type="http://schemas.openxmlformats.org/officeDocument/2006/relationships/hyperlink" Target="consultantplus://offline/ref=F00B3964A05FE08A991768273FBE9BEA5F17330B8E1D87CE6BC3D46AC032YFM" TargetMode="External"/><Relationship Id="rId26" Type="http://schemas.openxmlformats.org/officeDocument/2006/relationships/hyperlink" Target="consultantplus://offline/ref=F00B3964A05FE08A991768273FBE9BEA5F1733058A1887CE6BC3D46AC02F93163252171BAF34Y9M" TargetMode="External"/><Relationship Id="rId27" Type="http://schemas.openxmlformats.org/officeDocument/2006/relationships/hyperlink" Target="consultantplus://offline/ref=F00B3964A05FE08A991768273FBE9BEA5F1733058A1887CE6BC3D46AC02F93163252171AA834Y8M" TargetMode="External"/><Relationship Id="rId28" Type="http://schemas.openxmlformats.org/officeDocument/2006/relationships/hyperlink" Target="consultantplus://offline/ref=F00B3964A05FE08A991768273FBE9BEA5F1733058A1887CE6BC3D46AC02F93163252171AAA34Y3M" TargetMode="External"/><Relationship Id="rId29" Type="http://schemas.openxmlformats.org/officeDocument/2006/relationships/hyperlink" Target="consultantplus://offline/ref=F00B3964A05FE08A991768273FBE9BEA5F1733058A1887CE6BC3D46AC02F93163252171EA534YDM" TargetMode="External"/><Relationship Id="rId30" Type="http://schemas.openxmlformats.org/officeDocument/2006/relationships/hyperlink" Target="consultantplus://offline/ref=F00B3964A05FE08A991768273FBE9BEA5F1733058A1887CE6BC3D46AC02F93163252171BAF34Y9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26:00Z</dcterms:created>
  <dc:creator>Администратор</dc:creator>
  <dc:description/>
  <cp:keywords/>
  <dc:language>en-US</dc:language>
  <cp:lastModifiedBy>Пимонова</cp:lastModifiedBy>
  <cp:lastPrinted>2015-09-04T13:52:00Z</cp:lastPrinted>
  <dcterms:modified xsi:type="dcterms:W3CDTF">2015-10-21T13:26:00Z</dcterms:modified>
  <cp:revision>2</cp:revision>
  <dc:subject/>
  <dc:title>Утверждено</dc:title>
</cp:coreProperties>
</file>