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ы изменения в трудовой кодекс Российской Федерации.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.12.2019 № 393-ФЗ в Трудовой кодекс Российской Федерации внесены изменения, согласно которым государственный инспектор труда наделен полномочиями принимать решение о принудительном исполнении обязанности работодателя по выплате работнику заработной платы и других выплат, осуществляемых в рамках трудовых отношений, при условии неисполнения работодателем в срок предписания об устранении выявленного нарушения труд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инспектора труда является исполнительным документом, который составляется в соответствии с законодательством Российской Федерации об исполнительном произ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инспектор труда в течение 3 рабочих дней после принятия решения о принудительном исполнении направляет его работодателю заказным письмом с уведомлением о вручении или в форме электронного документа, подписанного усиленной квалифицированной электронной подписью. Работодатель имеет право обжаловать данное решение в суд в течение 10 дней со дня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393-ФЗ также предусматривает, что в случае если данное решение не исполнено и истек срок его обжалования, государственный инспектор труда направляет экземпляр на исполнение в территориальный орган Федеральной службы судебных приставов России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 предусматривает исключения из установленного порядка. Так, указанный порядок не распространяется на взыскание в виде заработной платы и других выплат лицам, занимающим руководящие должности в банке и его филиале, контролирующим банк лицам, членам совета директоров (наблюдательного совета) банка, членам коллегиального исполнительного органа ба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Трудовой кодекс РФ вступили в силу 13 декабря 2019 г. </w:t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6:00Z</dcterms:created>
  <dc:creator>Admin</dc:creator>
  <dc:description/>
  <cp:keywords/>
  <dc:language>en-US</dc:language>
  <cp:lastModifiedBy>Трахинина Жанна Викторовна</cp:lastModifiedBy>
  <cp:lastPrinted>2019-12-16T19:06:00Z</cp:lastPrinted>
  <dcterms:modified xsi:type="dcterms:W3CDTF">2019-12-23T12:04:00Z</dcterms:modified>
  <cp:revision>3</cp:revision>
  <dc:subject/>
  <dc:title>    </dc:title>
</cp:coreProperties>
</file>