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5 апреля 2022</w:t>
        <w:tab/>
        <w:t xml:space="preserve">      </w:t>
        <w:tab/>
        <w:t xml:space="preserve">                         №18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временном ограничении движения транспортных средств на время проведения работ по обрезке и сносу аварийных деревьев</w:t>
      </w:r>
      <w:r>
        <w:rPr>
          <w:szCs w:val="28"/>
        </w:rPr>
        <w:t xml:space="preserve"> по пер. Орлецкий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>В связи с необходимостью проведения работ по обрезке и сносу аварийных деревьев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», на основании обращения МКУ «Управление коммунальным хозяйством города Орла» от 23.03.2022</w:t>
        <w:br/>
        <w:t xml:space="preserve">№ 943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1. Ввести временное ограничение движения транспортных средств на время производства работ по обрезке и сносу аварийных деревьев по                            пер. Орлецкий в районе дома № 13 с 09:00 до 16:00 19.04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Ю. Н. Писаре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Ю. Коршунов), АО «Орелоблэнерго» (Н. В. Злобин),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 Рекомендовать Управлению ГИБДД УМВД России по Орловской области (А. Ю. Коршунов)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shd w:fill="auto" w:val="clear"/>
        <w:ind w:firstLine="567"/>
        <w:rPr/>
      </w:pPr>
      <w:r>
        <w:rPr>
          <w:spacing w:val="-20"/>
        </w:rPr>
        <w:t xml:space="preserve"> </w:t>
      </w:r>
      <w:r>
        <w:rPr>
          <w:spacing w:val="-20"/>
        </w:rPr>
        <w:t>5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1:00Z</dcterms:created>
  <dc:creator>Косухина</dc:creator>
  <dc:description/>
  <cp:keywords/>
  <dc:language>en-US</dc:language>
  <cp:lastModifiedBy>Трахинина Жанна Викторовна</cp:lastModifiedBy>
  <cp:lastPrinted>2022-04-05T15:30:00Z</cp:lastPrinted>
  <dcterms:modified xsi:type="dcterms:W3CDTF">2022-04-06T09:47:00Z</dcterms:modified>
  <cp:revision>7</cp:revision>
  <dc:subject/>
  <dc:title> </dc:title>
</cp:coreProperties>
</file>