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5 мая 2024</w:t>
        <w:tab/>
        <w:t xml:space="preserve">    </w:t>
        <w:tab/>
        <w:tab/>
        <w:tab/>
        <w:t xml:space="preserve">     </w:t>
        <w:tab/>
        <w:tab/>
        <w:t>№ 215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объектов недвижимого имуществ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территории жилой застройки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Рассмотрев ходатайство об изъятии земельного участка для государственных или муниципальных нужд общества с ограниченной ответственностью «Специализированный застройщик «Строительно-монтажное управление № 2» от 25.04.2024 № 9038, договор от 19.09.2022</w:t>
        <w:br/>
        <w:t xml:space="preserve">о комплексном развитии территории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57:25:0010301:1065, руководствуясь статьями 56.2, 56.3, 56.4, 56.7, 56.9, 56.12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объекты недвижимого имущества, указанные в приложении к настоящему постановлению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(М.В. Родштейн) в течение семи рабочих дней со дня принятия настоящего постановления обеспечить размещение постановления на информационном щите в границах территории, в отношении которой принято решение о ее комплексном развити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Жилищное управление города Орла» (О.В. Стеблецова)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семи рабочих дней со дня принятия настоящего постановления.</w:t>
      </w:r>
    </w:p>
    <w:p>
      <w:pPr>
        <w:pStyle w:val="Normal"/>
        <w:widowControl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Направить копию постановления собственникам объектов недвижимого имущества, указанных в приложении к настоящему постановлению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бществу с ограниченной ответственностью «Специализированный застройщик «Строительно-монтажное управление № 2»</w:t>
      </w:r>
      <w:r>
        <w:rPr>
          <w:color w:val="000000"/>
          <w:sz w:val="28"/>
          <w:szCs w:val="28"/>
        </w:rPr>
        <w:t xml:space="preserve"> в течение семи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одготовить и направить собственникам объектов недвижимого имущества, указанных в приложении к настоящему постановлению, проект соглашения об изъятии объектов недвижимого имущества на условиях и в сроки, установленные действующим законодательство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firstLine="708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 и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</w:t>
        <w:tab/>
        <w:tab/>
        <w:tab/>
        <w:tab/>
        <w:tab/>
        <w:t xml:space="preserve">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к постановлению 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дминистрации города Орла</w:t>
      </w:r>
    </w:p>
    <w:p>
      <w:pPr>
        <w:pStyle w:val="Normal"/>
        <w:widowControl/>
        <w:suppressAutoHyphens w:val="false"/>
        <w:spacing w:before="100" w:after="0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от 15.05.2024 г. № 2152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  <w:t>Сведения об объектах недвижимости, подлежащих изъятию</w:t>
      </w:r>
    </w:p>
    <w:tbl>
      <w:tblPr>
        <w:tblW w:w="1000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"/>
        <w:gridCol w:w="1554"/>
        <w:gridCol w:w="970"/>
        <w:gridCol w:w="1299"/>
        <w:gridCol w:w="1651"/>
        <w:gridCol w:w="1770"/>
        <w:gridCol w:w="2278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ьект недвижимости, разрешенное использование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лощадь обьекта недвижи-мости, з/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рес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адастровый №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мещения, з/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Ф.И.О. правообладател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в праве собственник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, дата государственной регистрации права собственности</w:t>
            </w:r>
          </w:p>
        </w:tc>
      </w:tr>
      <w:tr>
        <w:trPr/>
        <w:tc>
          <w:tcPr>
            <w:tcW w:w="100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ул. Плещеевская д. 2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6 по адресу: г. Орёл,ул. Плещеевская, д.23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7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Плещеевская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23, кв. 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7:25:0010301:19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отова Ирина Васильевна 1/2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отов Сергей Николаевич 1/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1:190-57/001/2017-4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1:190-57/001/2017-3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07.03.2017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2.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Земельный участ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10,5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. Орёл, ул. Плещеевская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7:25:0010301:1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eastAsia="ru-RU" w:bidi="ar-SA"/>
        </w:rPr>
        <w:t xml:space="preserve">Начальник МКУ «Жилищное управление города Орла» </w:t>
        <w:tab/>
        <w:tab/>
        <w:tab/>
        <w:tab/>
        <w:t>О.В. Стеблецова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1:00Z</dcterms:created>
  <dc:creator>Мария</dc:creator>
  <dc:description/>
  <cp:keywords/>
  <dc:language>en-US</dc:language>
  <cp:lastModifiedBy>Бологова Надежда Андреевна</cp:lastModifiedBy>
  <cp:lastPrinted>2024-05-13T11:37:00Z</cp:lastPrinted>
  <dcterms:modified xsi:type="dcterms:W3CDTF">2024-05-21T11:32:00Z</dcterms:modified>
  <cp:revision>6</cp:revision>
  <dc:subject/>
  <dc:title/>
</cp:coreProperties>
</file>