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3 октября 2025</w:t>
        <w:tab/>
        <w:t xml:space="preserve">      </w:t>
        <w:tab/>
        <w:t xml:space="preserve">                 №56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О внесении изменений в постановление администрации города Орла </w:t>
        <w:br/>
        <w:t>от 06.09.2013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В </w:t>
      </w:r>
      <w:r>
        <w:rPr>
          <w:rFonts w:eastAsia="Arial Unicode MS"/>
          <w:szCs w:val="28"/>
          <w:shd w:fill="FFFFFF" w:val="clear"/>
        </w:rPr>
        <w:t>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</w:t>
        <w:br/>
        <w:t xml:space="preserve">«Об образовании в Российской Федерации», Уставом городского округа город Орел, </w:t>
      </w:r>
      <w:r>
        <w:rPr>
          <w:rFonts w:eastAsia="Arial Unicode MS"/>
          <w:b/>
          <w:szCs w:val="28"/>
          <w:shd w:fill="FFFFFF" w:val="clear"/>
        </w:rPr>
        <w:t>администрация города Орла постановляет</w:t>
      </w:r>
      <w:r>
        <w:rPr>
          <w:rFonts w:eastAsia="Arial Unicode MS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Arial Unicode MS"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рла </w:t>
        <w:br/>
        <w:t>от 06.09.2013 года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1.4. Порядка слова «городского бюджета на очередной финансовый год» заменить словами «субсидии, предусмотренной на выполнение муниципального задания в финансовом год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абзаце 6 подпункта 3.3. Порядка слова «Руководители структурных подразделений учредителя» заменить словами «Начальники  отделов, непосредственно курирующих деятельность образовательных учреждений (лица, их замещающие), структурного подразделения администрации города Орла, выполняющего функции учредителя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В абзаце седьмом подпункта 3.8. Порядка слова «юбилейной датой учреждения, награждением руководителя учреждения правительственными наградами» исключить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Раздел 1 «Для муниципальных общеобразовательных учреждений города Орла» Приложения 1 к Порядку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1. Для муниципальных общеобразовательных учреждений города Орл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2978"/>
        <w:gridCol w:w="1419"/>
        <w:gridCol w:w="142"/>
        <w:gridCol w:w="140"/>
        <w:gridCol w:w="212"/>
        <w:gridCol w:w="215"/>
        <w:gridCol w:w="96"/>
        <w:gridCol w:w="45"/>
        <w:gridCol w:w="8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метных и метапредметных результатов при выявлении уровня освоения образовательных программ у выпуск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б основно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, не получивших аттестат о средне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из числа претендентов на награждение медалью «За особые успехи в учении», не подтвердивших право на ее получени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общеобразовательного учреждения к категории «низкого риска» по состоянию на 1 августа текущего года (как объекта федерального государственного контроля (надзора) в сфере образования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и муниципальных органов 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убликаций (размещения) документов и информаций на официальном сайте учреждения в сети Интернет (по состоянию на 1 августа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 в системе ИСОУ «Виртуальная школа» (по состоянию на 1 августа текущего года - от 99% до 100%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го, ресурсного, пилотного учреждения в рамках проекта, площадк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проект, площадку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ресурсов и создание качественной предметно-развивающей среды путем организации деятельности в нескольких корпусах образовательной организаци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ый корпус (адрес)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классах психолого-педагогической направлен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ной, экспериментальной, научно-исследовательской, социально значимой деятельности 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профессиональных конкурсах, конкурсных отборах, проводимых на бесплат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, лауре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амоопределению и профессиональной навигации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зучающих учебные предметы на углубленном/профильном уровне, от общего количества обучающихся в очной форме обучения 5 - 11 классов (по состоянию на 31 мая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2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 классов, выбравших и успешно прошедших государственную итоговую аттестацию по учебному предмету, от общего количества изучавших данный предмет на углубленном/профильном уровн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74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всероссийской олимпиады школьников по общеобразовательным предметам, олимпиад, иных интеллектуальных и (или) творческих конкурсов, включенных в ежегодно утверждаемые Министерством науки и высшего образования РФ, Министерством просвещения РФ перечни, а также победителей или призеров очных конкурсов, научно-практических конференций, фестивалей, выставок, смотров, иных конкурсных отборов для получения стипендий, грантов, проводимых на бесплатной основ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за каждый результат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полнительного образования и воспитате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и общеразвивающими программами, от общего количества обучающихся в очной форме обучения (по состоянию на 31 мая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39% - 2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49% - 3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ского отряда, обучающихся кадетских классов, юнармейских отрядов, участников Российского движения школьников, иных детских общественных объединений в общественно значимой деятель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объединения - 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совершивших преступления и правонарушения за период с 1 сентября предыдущего года до 1 августа текущего год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охранению и укреплению здоровья детей, организация физкультурно-оздоровительной и спортив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овлечению обучающихся в систематические занятия физической культурой, школьным и массовым спортом через деятельность школьного спортивного клуба, за исключением результатов спортивных соревнований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команд, ставших победителями или призерами спортивных соревнований, конкурсов физкультурно-оздоровительной и спортивной направл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(за каждое мероприятие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з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назначения (с 1 сентября предыдущего года до 1 августа текущего года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4% - 5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9% - 7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49% - 10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1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аздел 2 «Для муниципальных дошкольных образовательных учреждений» Приложения 1 к Порядку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Для муниципальных дошкольных </w:t>
      </w:r>
      <w:r>
        <w:rPr/>
        <w:t xml:space="preserve">образовательных учреждений </w:t>
        <w:b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61"/>
        <w:gridCol w:w="3467"/>
        <w:gridCol w:w="1135"/>
        <w:gridCol w:w="283"/>
        <w:gridCol w:w="283"/>
        <w:gridCol w:w="142"/>
        <w:gridCol w:w="284"/>
        <w:gridCol w:w="142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в части вариативности и разнообразия содержания реализуемых образовательных программ с учетом образовательных потребностей, способностей и состояния здоровья дет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ариативности реализации адаптированных основных общеобразовательных программ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 -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граммы - 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программы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 программ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общественно значимой деятельности, реализация социально-культурных проекто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ектов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проектов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команд, ставших победителями или призерами конкурсов, фестивалей, выставок, смотров, спортивных соревнований, проводимых на бесплатной осно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дошкольного образовательного учреждения к категории "низкого риска" по состоянию на 1 августа текущего года (как объекта федерального государственного контроля (надзора) в сфере образования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и муниципальных органов 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убликаций (размещения) документов и информаций на официальном сайте учреждения в сети Интернет (по состоянию на 1 августа текущего года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инициатива по развитию учреждени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го, ресурсного, пилотного учреждения в рамках проекта, площадк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за каждый проект, площадку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ресурсов и создание качественной предметно-развивающей среды путем организации деятельности в нескольких корпусах образовательной организ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 каждый корпус (адрес),</w:t>
            </w:r>
          </w:p>
          <w:p>
            <w:pPr>
              <w:pStyle w:val="ConsPlusNormal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8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проектной, экспериментальной, научно-исследовательской, социально значимой деятельности 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педагогических работников в профессиональных конкурсах, конкурсных отборах, проводимых 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(за каждый результа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ер, лауре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>
          <w:trHeight w:val="22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дополнительного образования, в том числе по обеспечению формирования навыков здорового обр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безопасности у воспитанник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и общеразвивающими программами, от общего количества воспитанников (по состоянию на 31 мая текущего год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49% - 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- 59% - 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69% -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9%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и более -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, массовых, образовательных мероприятий на уровне учреждения, в том числе зарегистрированных в АИС "Навигатор дополнительного образования детей Орловской области"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мероприятий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9 мероприятий - 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мероприятий - 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, подтверждающие организаторский и управленческий уровень руководителя учреждени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за каждый результат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различных советах, объединениях, движениях и иных формах профессиональной общественной деятельност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ступивших от внебюджетной деятельности учреждения, направленная на совершенствование материально-технической базы учреждения, решение значимых вопросов хозяйственного назначения (с 1 сентября предыдущего года до 1 августа текущего года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4% - 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9% - 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49% - 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- 15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2. Распространить действие настоящего постановлени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. </w:t>
      </w: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4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5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4:00Z</dcterms:created>
  <dc:creator>Косухина</dc:creator>
  <dc:description/>
  <cp:keywords/>
  <dc:language>en-US</dc:language>
  <cp:lastModifiedBy>Глаголева Наталия Николаевна</cp:lastModifiedBy>
  <cp:lastPrinted>2025-09-05T10:24:00Z</cp:lastPrinted>
  <dcterms:modified xsi:type="dcterms:W3CDTF">2025-10-07T12:42:00Z</dcterms:modified>
  <cp:revision>96</cp:revision>
  <dc:subject/>
  <dc:title> </dc:title>
</cp:coreProperties>
</file>