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40/0716-ГС от 31 мая 2018 года, распоряжения от 0410.2018 № 52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4 ноября 2018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ая цена продажи установлена в размере 587 000,00 (Пятьсот восемьдесят семь тысяч) руб. с учётом НД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нкурс признан несостоявшимся 22 августа, 03 октября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, КБК 16311402043040000410. Назначение платежа: задаток за участие в конкурсе по продаже объекта муниципальной собственности (с указанием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07 ноя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09 ноября 2018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ом на продажу помещении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5 октября 2018 года по 05 ноябр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4 ноябр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priv1</dc:creator>
  <dc:description/>
  <cp:keywords/>
  <dc:language>en-US</dc:language>
  <cp:lastModifiedBy>ip102</cp:lastModifiedBy>
  <cp:lastPrinted>2018-10-03T16:11:00Z</cp:lastPrinted>
  <dcterms:modified xsi:type="dcterms:W3CDTF">2018-10-04T08:46:00Z</dcterms:modified>
  <cp:revision>2</cp:revision>
  <dc:subject/>
  <dc:title>Комитет по управлению муниципальным имуществом города Орла сообщает о проведении:</dc:title>
</cp:coreProperties>
</file>