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34" w:firstLine="7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Заводского района г. Орла разъясняет.</w:t>
      </w:r>
    </w:p>
    <w:p>
      <w:pPr>
        <w:pStyle w:val="Normal"/>
        <w:spacing w:lineRule="exact" w:line="317" w:before="0" w:after="0"/>
        <w:ind w:left="34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комендантский час для несовершеннолетних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есовершеннолетний достиг возраста 16 лет, то он подлежит административной ответственности за мелкое хищение по ст.7.27 КоАП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ендантский час – это законодательная мера, направленная на защиту детей и запрещающая им находиться на улице и в общественных местах без сопровождения взрослых в ночное время сут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 14.1 Федерального закона от 24.07.1998 № 124-ФЗ «Об основных гарантиях прав ребенка в Российской Федерации»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 </w:t>
      </w:r>
      <w:r>
        <w:rPr>
          <w:rFonts w:cs="Times New Roman" w:ascii="Times New Roman" w:hAnsi="Times New Roman"/>
          <w:sz w:val="28"/>
          <w:szCs w:val="28"/>
        </w:rPr>
        <w:t>меры по недопущению нахождения детей (лиц, не достигших возраста 18 лет) в ночное время в общественных местах.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Так, согласно ст. 3.1 Закон Орловской области от 06.06.2013 № 1490-ОЗ «Об ответственности за административные правонарушения» установлена административная ответственность за допущение нахождения детей, не достигших возраста семнадцати лет, с двадцати двух часов до шести часов по местному времени в общественных местах без сопровождения родителей или иных законных представителей, или лиц, осуществляющих мероприятия с участием детей, в указанное время, а равно непринятие действенных мер к прекращению пребывания детей, не достигших возраста семнадцати лет, в указанных местах в указанное время.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блюдение указанных требований влечет наложение административного штрафа на должностных лиц - в размере от трех тысяч до восьми тысяч рублей; на юридических лиц - от пятнадцати тысяч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факт нахождения несовершеннолетнего без сопровождения</w:t>
      </w:r>
      <w:r>
        <w:rPr>
          <w:rFonts w:cs="Times New Roman" w:ascii="Times New Roman" w:hAnsi="Times New Roman"/>
          <w:sz w:val="28"/>
        </w:rPr>
        <w:t xml:space="preserve"> родителей или иных законных представителей в ночное время суток</w:t>
      </w:r>
      <w:r>
        <w:rPr>
          <w:rFonts w:cs="Times New Roman" w:ascii="Times New Roman" w:hAnsi="Times New Roman"/>
          <w:sz w:val="28"/>
          <w:szCs w:val="28"/>
        </w:rPr>
        <w:t xml:space="preserve"> может служить основанием для рассмотрения вопроса о привлечении к административной ответственности законных представителей  по ст. 5.35 КоАП РФ,  допустивших ненадлежащее исполнение обязанностей по воспитанию ребен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6:00Z</dcterms:created>
  <dc:creator>Admin</dc:creator>
  <dc:description/>
  <cp:keywords/>
  <dc:language>en-US</dc:language>
  <cp:lastModifiedBy>trakhinina-zhv</cp:lastModifiedBy>
  <dcterms:modified xsi:type="dcterms:W3CDTF">2018-07-19T07:21:00Z</dcterms:modified>
  <cp:revision>4</cp:revision>
  <dc:subject/>
  <dc:title>Ответственность за фиктивную постановку на учет иностранных граждан</dc:title>
</cp:coreProperties>
</file>