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cs="Times New Roman" w:ascii="Times New Roman" w:hAnsi="Times New Roman"/>
          <w:sz w:val="24"/>
          <w:szCs w:val="24"/>
          <w:lang w:eastAsia="ru-RU"/>
        </w:rPr>
        <w:t>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Arial CYR"/>
          <w:color w:val="000000"/>
          <w:sz w:val="24"/>
          <w:szCs w:val="24"/>
          <w:lang w:eastAsia="ru-RU"/>
        </w:rPr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60/1025-ГС от 28 ноября 2019 года «Об утверждении Прогнозного плана (программы) приватизации муниципального имущества города Орла на 2020 год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13.11.2020 № 572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еречень муниципального имущества, наименование, место расположения по каждому объекту муниципального имущества, указаны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деле настоящего приложения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казана 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зделе настоящего при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6. Задаток должен поступить на счет Оператора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АО "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 КПП: 7704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 Корреспондентский счет: 30101810400000000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рядок определения победителя торгов: представлен в разделе III пункта 2 «Порядок проведения аукциона» настоящего информационно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Форма заявки на участие в торгах: электронный документ в соответствии с Регламентом торговой секции «Приватизация, аренда и продажа прав» универсальной торговой платформы</w:t>
        <w:br/>
        <w:t xml:space="preserve">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дача заявки предполагает согласие претендента на обработку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е более 5% от начальной (стартовой) цены объекта. Фиксированная сумма «шага аукциона» указана в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азделе настоящего прилож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 одновременно с заявкой предо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пию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Иностранные юридические лиц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b/>
          <w:bCs/>
          <w:sz w:val="24"/>
          <w:szCs w:val="16"/>
          <w:lang w:eastAsia="ru-RU"/>
        </w:rPr>
        <w:t xml:space="preserve"> -</w:t>
      </w:r>
      <w:r>
        <w:rPr>
          <w:rFonts w:cs="Times New Roman" w:ascii="Times New Roman" w:hAnsi="Times New Roman"/>
          <w:bCs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на официальном сайте администрации города Орла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orel-adm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 открытой для доступа неограниченного круга лиц части электронной площадки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0"/>
            <w:lang w:eastAsia="ru-RU"/>
          </w:rPr>
          <w:t>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не позднее чем за пять рабочих дней до даты окончания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</w:rPr>
        <w:t>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правлении муниципального имущества и землепользования администрации города Орла по адресу: г. Орел, Пролетарская гора, д. 1, в рабочие дни (выходные – суббота, воскресенье) с 9 до 13 и с 14 до 18 часов можно ознакомить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документацией по продаваемым объектам, условиями договора купли-продажи</w:t>
        <w:br/>
        <w:t>кабинет 505 тел. 8 (4862) 47-55-41,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бухгалтерской отчетностью общества кабинет 501 тел. 8 (4862) 47-54-33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азделе настоящего прилож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образец приведен в приложение № 2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</w:t>
      </w:r>
      <w:r>
        <w:rPr>
          <w:rFonts w:cs="Times New Roman" w:ascii="Times New Roman" w:hAnsi="Times New Roman"/>
          <w:sz w:val="24"/>
          <w:szCs w:val="24"/>
          <w:lang w:eastAsia="ru-RU"/>
        </w:rPr>
        <w:t>аключается с победителем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ется в орган регистрации.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 Управление муниципального имущества и землепользования администрации города Орла. Адрес: 302028, Орловская область, г. Орёл, ул. Пролетарская Гора, д. 1. Получатель: ИНН 5701000921, КПП 575301001, УФК по Орловской области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(УМИЗ л/с 08543012010), расчётный счет № 40204810300000000268 в Отделении Орел, БИК 045402001, ОКТМО 54701000, КБК 1630106010004000063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бедителя продажи муниципального имущества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 Продавц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и срок поведения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. Орел, ул. Пролетарская гора, д. 1. Итоги аукциона подводятся в день его провед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Регламентом универсальной торговой платформы АО «Сбербанк-АСТ» (размещен по адресу: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 www.</w:t>
        </w:r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Style w:val="InternetLink"/>
          <w:rFonts w:cs="Arial CYR"/>
        </w:rPr>
        <w:t>www.utp.sberban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-ast.r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09-00 час. 17 ноября 2020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17 декабря 2020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8 декабря 2020г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1 декабря 2020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>
          <w:rFonts w:ascii="Times New Roman" w:hAnsi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  <w:t>3.1. 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определен Регламентом торговой секции «Приватизация, аренда и продажа прав» универсальной торговой платформы АО «Сбербанк-АСТ» utp.sberbank-ast.ru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4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Для участия в аукционе Претенденты перечисляют задаток в размере 20 процентов начальной цены продажи имуществ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редством использования личного кабинета на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электрон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ощадке размещают Заявку на участие в торгах и иные документы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протокола подведения итогов на бумажном носителе победителю аукциона на следующий день после проведения аукциона в электронной форме, необходимо обратиться в Управление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ИНФОРМАЦИЯ О ВЫСТАВЛЯЕМОМ НА ПРОДАЖУ ПАКЕТЕ АКЦИЙ.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пакет акций Акционерного общества «Управление капитального строительства г.Орла» (100% уставного капитала), состоящий из 23 367 обыкновенных именных бездокументарных акций. Номер и дата государственной регистрации выпуска акций - № 1-01-84497-Н зарегистрирован 26.09.2016г. отделением по Орловской области Главного управления Центрального банка Российской Федерации по Центральному федеральному округу.</w:t>
      </w:r>
    </w:p>
    <w:p>
      <w:pPr>
        <w:pStyle w:val="Style19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уставного капитал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онерного общества «Управление капитального строительства г.Орла» принадлежит Муниципальному образованию «Город Орёл».</w:t>
      </w:r>
    </w:p>
    <w:p>
      <w:pPr>
        <w:pStyle w:val="Style19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и местонахождение общества: 302040, Российская Федерация, Орловская область, г. Орел, ул. Ломоносова, д. 6.</w:t>
      </w:r>
    </w:p>
    <w:p>
      <w:pPr>
        <w:pStyle w:val="TextBodyIndent"/>
        <w:spacing w:lineRule="auto" w:line="240"/>
        <w:ind w:firstLine="851"/>
        <w:rPr>
          <w:szCs w:val="24"/>
          <w:lang w:val="ru-RU"/>
        </w:rPr>
      </w:pPr>
      <w:r>
        <w:rPr>
          <w:szCs w:val="24"/>
        </w:rPr>
        <w:t>Начальная цена пакет</w:t>
      </w:r>
      <w:r>
        <w:rPr>
          <w:szCs w:val="24"/>
          <w:lang w:val="ru-RU"/>
        </w:rPr>
        <w:t>а</w:t>
      </w:r>
      <w:r>
        <w:rPr>
          <w:szCs w:val="24"/>
        </w:rPr>
        <w:t xml:space="preserve"> акций Акционерного общества «</w:t>
      </w:r>
      <w:r>
        <w:rPr/>
        <w:t xml:space="preserve"> </w:t>
      </w:r>
      <w:r>
        <w:rPr>
          <w:szCs w:val="24"/>
        </w:rPr>
        <w:t>Управление капитального строительства г.Орла» (</w:t>
      </w:r>
      <w:r>
        <w:rPr>
          <w:szCs w:val="24"/>
          <w:lang w:val="ru-RU"/>
        </w:rPr>
        <w:t>100</w:t>
      </w:r>
      <w:r>
        <w:rPr>
          <w:szCs w:val="24"/>
        </w:rPr>
        <w:t xml:space="preserve">% уставного капитала) установлена в размере </w:t>
      </w:r>
      <w:r>
        <w:rPr>
          <w:szCs w:val="24"/>
          <w:lang w:val="ru-RU"/>
        </w:rPr>
        <w:t>72 251 000,00 (Семьдесят два миллиона двести пятьдесят одна тысяча</w:t>
      </w:r>
      <w:r>
        <w:rPr>
          <w:szCs w:val="24"/>
        </w:rPr>
        <w:t>) руб</w:t>
      </w:r>
      <w:r>
        <w:rPr>
          <w:szCs w:val="24"/>
          <w:lang w:val="ru-RU"/>
        </w:rPr>
        <w:t>лей на основании отчета независимого оценщика "Об оценке обыкновенных именных бездокументарных акций в количестве 23 367 штук, составляющих 100% долю уставного капитала АО «Управление капитального строительства г.Орла»" от 23.09.2020 № 573/09/19 по состоянию на 31.03.2020, заказчик - УМИЗ, выполненного ООО «Центр Оценки»</w:t>
      </w:r>
      <w:r>
        <w:rPr>
          <w:szCs w:val="24"/>
        </w:rPr>
        <w:t>,</w:t>
      </w:r>
    </w:p>
    <w:p>
      <w:pPr>
        <w:pStyle w:val="TextBodyIndent"/>
        <w:spacing w:lineRule="auto" w:line="240"/>
        <w:ind w:firstLine="851"/>
        <w:rPr/>
      </w:pPr>
      <w:r>
        <w:rPr>
          <w:szCs w:val="24"/>
        </w:rPr>
        <w:t xml:space="preserve">шаг аукциона – </w:t>
      </w:r>
      <w:r>
        <w:rPr>
          <w:szCs w:val="24"/>
          <w:lang w:val="ru-RU"/>
        </w:rPr>
        <w:t>3 612</w:t>
      </w:r>
      <w:r>
        <w:rPr>
          <w:szCs w:val="24"/>
        </w:rPr>
        <w:t> </w:t>
      </w:r>
      <w:r>
        <w:rPr>
          <w:szCs w:val="24"/>
          <w:lang w:val="ru-RU"/>
        </w:rPr>
        <w:t>550</w:t>
      </w:r>
      <w:r>
        <w:rPr>
          <w:szCs w:val="24"/>
        </w:rPr>
        <w:t>,</w:t>
      </w:r>
      <w:r>
        <w:rPr>
          <w:szCs w:val="24"/>
          <w:lang w:val="ru-RU"/>
        </w:rPr>
        <w:t xml:space="preserve">00 </w:t>
      </w:r>
      <w:r>
        <w:rPr>
          <w:szCs w:val="24"/>
        </w:rPr>
        <w:t>(</w:t>
      </w:r>
      <w:r>
        <w:rPr>
          <w:szCs w:val="24"/>
          <w:lang w:val="ru-RU"/>
        </w:rPr>
        <w:t>Три миллиона шестьсот двенадцать тысяч пятьсот пятьдесят) рублей.</w:t>
      </w:r>
    </w:p>
    <w:p>
      <w:pPr>
        <w:pStyle w:val="TextBodyIndent"/>
        <w:spacing w:lineRule="auto" w:line="240"/>
        <w:ind w:firstLine="851"/>
        <w:rPr>
          <w:szCs w:val="24"/>
          <w:lang w:val="ru-RU"/>
        </w:rPr>
      </w:pPr>
      <w:r>
        <w:rPr>
          <w:szCs w:val="24"/>
          <w:lang w:val="ru-RU"/>
        </w:rPr>
        <w:t>Уставный капитал АО «Управление капитального строительства г.Орла» равен 23 367 000 (Двадцать три миллиона триста шестьдесят семь тысяч) рублей и составляется из номинальной стоимости 23 367 (Двадцать три тысячи триста шестьдесят семь) обыкновенных именных бездокументарных акций номинальной стоимостью 1 000 (Одна тысяча) рублей каждая.</w:t>
      </w:r>
    </w:p>
    <w:p>
      <w:pPr>
        <w:pStyle w:val="Style19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общества – выполнение функций заказчика – застройщика по строительству, реконструкции, капитальному ремонту, расширению, техническому перевооружению в области строительства объектов социальной, производственной и непроизводственной сферы и иных сооружений, устройств, инженерных сетей на территории г. Орла; работы по осуществлению строительного контроля привлекаемым застройщиком или заказчиком на основании договора с юридическим лицом или индивидуальным предпринимателем; участие с другими субъектами в совместной инвестиционной деятельности по основной деятельности; оказание посреднических и консультационно-внедренческих услуг; выполнение работ и услуг по содержанию, водоснабжению и водоотведению, теплообеспечению, электрогазоснабжению жилищного фонда при строительстве; разработка, составление и проверка сметной документации на строительные и проектные работы; определение соответствия сметных объемов работ с фактически выполненными работами; оказание услуг по организации торгов по продаже имущества, в том числе земельных участков; разработка гравийных и песчаных карьеров; производство изделий из бетона, гипса и цемента; производство изделий из асфальта или аналогичных материалов; осуществление строительства, реконструкции, капитального и текущего ремонта зданий и сооружений, включая индивидуальное строительство и ремонт по заказам населения; оптовая торговля лесоматериалами, строительными материалами и санитарно-техническим оборудованием; оптовая торговля машинами и оборудованием для строительства; хранение и складирование; осуществление операции с недвижимым имуществом; осуществление инженерных изысканий для строительства; выполнение работ и услуг по демаркации и межеванием границ, с разработке схем использования и охраны земельных ресурсов и схем землеустройства; установление границ территорий с особыми природоохранными, рекреационными и заповедными режимами; осуществление рекламной деятельности.</w:t>
      </w:r>
    </w:p>
    <w:p>
      <w:pPr>
        <w:pStyle w:val="Normal"/>
        <w:spacing w:lineRule="auto" w:line="240" w:before="0" w:after="0"/>
        <w:ind w:right="115" w:firstLine="851"/>
        <w:jc w:val="both"/>
        <w:rPr/>
      </w:pPr>
      <w:r>
        <w:rPr>
          <w:rFonts w:cs="Courier New" w:ascii="Times New Roman" w:hAnsi="Times New Roman"/>
          <w:sz w:val="24"/>
          <w:szCs w:val="24"/>
          <w:lang w:eastAsia="ru-RU"/>
        </w:rPr>
        <w:t>В реестре хозяйствующих субъектов, имеющих долю на рынке определенного товара более 35 процентов, Акционерное общество «Управление капитального строительства г.Орла»  не значится.</w:t>
      </w:r>
    </w:p>
    <w:p>
      <w:pPr>
        <w:pStyle w:val="Normal"/>
        <w:spacing w:lineRule="auto" w:line="240" w:before="0" w:after="0"/>
        <w:ind w:right="115" w:firstLine="851"/>
        <w:jc w:val="both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 xml:space="preserve">Среднесписочная численность работающих в обществе за 1 полугодие 2020 года составила 9 человек. </w:t>
      </w:r>
    </w:p>
    <w:p>
      <w:pPr>
        <w:pStyle w:val="Normal"/>
        <w:spacing w:lineRule="auto" w:line="240" w:before="0" w:after="0"/>
        <w:ind w:right="115" w:firstLine="851"/>
        <w:jc w:val="both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 xml:space="preserve">По состоянию на 01.07.2020г. объекты недвижимого имущества и земельные участки в собственности общества отсутствуют, общество арендует нежилое помещение по адресу: г. Орёл, ул. Ломоносова, д.6, оф. 609 и два земельных участка, расположенных по адресам: г. Орёл, ул. Кузнецова, д.11 и г. Орёл, ул. Коллективная, д.3. Информация о годовой бухгалтерской (финансовой) отчетности и промежуточной бухгалтерской (финансовой) отчетности размещена в сети Интернет на сайте </w:t>
      </w:r>
      <w:hyperlink r:id="rId5">
        <w:r>
          <w:rPr>
            <w:rStyle w:val="InternetLink"/>
            <w:rFonts w:cs="Courier New"/>
            <w:lang w:eastAsia="ru-RU"/>
          </w:rPr>
          <w:t>www.orel-adm.ru</w:t>
        </w:r>
      </w:hyperlink>
      <w:r>
        <w:rPr>
          <w:rFonts w:cs="Courier New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115" w:firstLine="851"/>
        <w:jc w:val="both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 xml:space="preserve">Годовая бухгалтерская (финансовая) отчетность и промежуточная бухгалтерская (финансовая отчетность) общества по состоянию на 23 сентября 2020 года размещена на официальном сайте администрации города Орла и сайте «Наш.Дом.РФ» в сети Интернет. </w:t>
      </w:r>
    </w:p>
    <w:p>
      <w:pPr>
        <w:pStyle w:val="Normal"/>
        <w:spacing w:lineRule="auto" w:line="240" w:before="0" w:after="0"/>
        <w:ind w:right="115" w:firstLine="851"/>
        <w:jc w:val="both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 xml:space="preserve">Информация о деятельности общества размещена на официальном сайте uks-orel.ru. </w:t>
      </w:r>
    </w:p>
    <w:p>
      <w:pPr>
        <w:pStyle w:val="Normal"/>
        <w:spacing w:lineRule="auto" w:line="240" w:before="0" w:after="0"/>
        <w:ind w:right="115" w:firstLine="851"/>
        <w:jc w:val="both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>Произведена оценка обыкновенных именных бездокументарных акций в количестве 23 367 штук, составляющих 100% долю уставного капитала Акционерного общества «Управление капитального строительства г.Орла» по состоянию на 31 марта 2020 года (отчет прилагается).</w:t>
      </w:r>
    </w:p>
    <w:p>
      <w:pPr>
        <w:pStyle w:val="Normal"/>
        <w:spacing w:lineRule="auto" w:line="240" w:before="0" w:after="0"/>
        <w:ind w:right="11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>Задаток по лоту № 1 составляет 14 450 200,00 (Четырнадцать миллионов четыреста пятьдесят</w:t>
      </w:r>
      <w:r>
        <w:rPr>
          <w:rFonts w:cs="Times New Roman" w:ascii="Times New Roman" w:hAnsi="Times New Roman"/>
          <w:sz w:val="24"/>
          <w:szCs w:val="24"/>
        </w:rPr>
        <w:t xml:space="preserve"> тысяч двести) рублей.</w:t>
      </w:r>
    </w:p>
    <w:p>
      <w:pPr>
        <w:pStyle w:val="Normal"/>
        <w:spacing w:lineRule="auto" w:line="240" w:before="0" w:after="0"/>
        <w:ind w:right="11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и признаны несостоявшимися в связи с отсутствием заявок на участие в торгах: 30.08.2019,18.10.2019,06.12.2019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Форма заявки на участие в продаже имуществ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роект договора купли-продажи.</w:t>
      </w:r>
    </w:p>
    <w:sectPr>
      <w:footerReference w:type="default" r:id="rId6"/>
      <w:type w:val="nextPage"/>
      <w:pgSz w:w="11906" w:h="16838"/>
      <w:pgMar w:left="993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20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orel-adm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43:00Z</dcterms:created>
  <dc:creator>Tatenko</dc:creator>
  <dc:description/>
  <cp:keywords/>
  <dc:language>en-US</dc:language>
  <cp:lastModifiedBy>ip102</cp:lastModifiedBy>
  <cp:lastPrinted>2020-11-16T10:29:00Z</cp:lastPrinted>
  <dcterms:modified xsi:type="dcterms:W3CDTF">2020-11-16T08:42:00Z</dcterms:modified>
  <cp:revision>3</cp:revision>
  <dc:subject/>
  <dc:title>ИНФОРМАЦИОННОЕ СООБЩЕНИЕ № _____</dc:title>
</cp:coreProperties>
</file>