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40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40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16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/>
        <w:jc w:val="center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26 февраля 2021 </w:t>
        <w:tab/>
        <w:tab/>
        <w:tab/>
        <w:tab/>
        <w:tab/>
        <w:tab/>
        <w:tab/>
        <w:tab/>
        <w:t>№ 706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в районе дома № 47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 ул. 7 Ноября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024" w:leader="none"/>
          <w:tab w:val="left" w:pos="9658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уководствуясь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Уставом города Орла, администрация города Орла постановляет:</w:t>
      </w:r>
    </w:p>
    <w:p>
      <w:pPr>
        <w:pStyle w:val="51"/>
        <w:shd w:fill="auto" w:val="clear"/>
        <w:tabs>
          <w:tab w:val="clear" w:pos="720"/>
          <w:tab w:val="left" w:pos="135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1. Утвердить схему установки дорожных знаков в районе дома № 47 по ул. 7 Ноября согласно приложению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13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13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становление от 02.12.2019 № 5132 «Об утверждении схемы установки дорожных знаков и нанесения дорожной разметки по ул. 7 Ноября в районе дома № 47» признать утратившим силу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91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 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06" w:leader="none"/>
        </w:tabs>
        <w:spacing w:lineRule="auto" w:line="24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 на заместителя главы администрации города Орла - начальника управления "городского хозяйства и транспорта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8133" w:leader="none"/>
        </w:tabs>
        <w:spacing w:lineRule="auto" w:line="24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73" w:right="329" w:gutter="0" w:header="0" w:top="1265" w:footer="0" w:bottom="955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813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4940" cy="6732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94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14305" cy="672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pt;height:530.1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14305" cy="672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71" w:right="321" w:gutter="0" w:header="0" w:top="1045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16pt">
    <w:name w:val="Заголовок №2 + 16 p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5Corbel">
    <w:name w:val="Основной текст (5) + Corbel"/>
    <w:qFormat/>
    <w:rPr>
      <w:rFonts w:ascii="Corbel" w:hAnsi="Corbel" w:cs="Corbel"/>
      <w:i/>
      <w:iCs/>
      <w:spacing w:val="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660"/>
      <w:jc w:val="center"/>
      <w:outlineLvl w:val="1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9:00Z</dcterms:created>
  <dc:creator>blednova-el</dc:creator>
  <dc:description/>
  <cp:keywords/>
  <dc:language>en-US</dc:language>
  <cp:lastModifiedBy>Трахинина Жанна Викторовна</cp:lastModifiedBy>
  <dcterms:modified xsi:type="dcterms:W3CDTF">2021-03-04T08:47:00Z</dcterms:modified>
  <cp:revision>2</cp:revision>
  <dc:subject/>
  <dc:title/>
</cp:coreProperties>
</file>